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 ___ » ________ 2018 г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__/___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pacing w:before="0" w:after="480"/>
              <w:ind w:right="3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 порядке проведения инвентаризации захоронений на территории кладбищ городского округа «Вуктыл»   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00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 xml:space="preserve">», </w:t>
      </w:r>
      <w:hyperlink r:id="rId4">
        <w:r>
          <w:rPr>
            <w:rStyle w:val="InternetLink"/>
            <w:color w:val="000000"/>
          </w:rPr>
          <w:t>Федеральным законом от 12.01.1996 № 8-ФЗ «О погребении и похоронном деле</w:t>
        </w:r>
      </w:hyperlink>
      <w:r>
        <w:rPr>
          <w:color w:val="000000"/>
        </w:rPr>
        <w:t>»</w:t>
      </w:r>
      <w:r>
        <w:rPr/>
        <w:t xml:space="preserve"> администрация городского округа «Вуктыл» постановляет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Утвердить Положение о порядке проведения инвентаризации захоронений на территории кладбищ городского округа «Вуктыл» согласно приложению. </w:t>
      </w:r>
    </w:p>
    <w:p>
      <w:pPr>
        <w:pStyle w:val="Normal"/>
        <w:ind w:firstLine="539"/>
        <w:jc w:val="both"/>
        <w:rPr/>
      </w:pPr>
      <w:r>
        <w:rPr/>
        <w:t xml:space="preserve">2. Настоящее постановление вступает в силу со дня его официального опубликования (обнародования).  </w:t>
      </w:r>
    </w:p>
    <w:p>
      <w:pPr>
        <w:pStyle w:val="Normal"/>
        <w:spacing w:before="0" w:after="640"/>
        <w:ind w:firstLine="53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spacing w:before="0" w:after="640"/>
        <w:jc w:val="both"/>
        <w:rPr/>
      </w:pPr>
      <w:r>
        <w:rPr/>
        <w:t xml:space="preserve">городского округа «Вуктыл»                                                                                 В.Н. Крисанов </w:t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  <w:t>СОГЛАСОВАНО</w:t>
        <w:tab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  <w:t>Заместитель руководителя администрации</w:t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  <w:t>городского округа «Вуктыл»                                                                            О.Б. Бузуляк</w:t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ind w:left="-851" w:right="850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-851" w:right="850" w:hanging="0"/>
        <w:jc w:val="both"/>
        <w:rPr/>
      </w:pPr>
      <w:r>
        <w:rPr/>
        <w:t xml:space="preserve">Начальник отдела правового обеспечения </w:t>
      </w:r>
    </w:p>
    <w:p>
      <w:pPr>
        <w:pStyle w:val="Normal"/>
        <w:ind w:left="-851" w:right="850" w:hanging="0"/>
        <w:jc w:val="both"/>
        <w:rPr/>
      </w:pPr>
      <w:r>
        <w:rPr/>
        <w:t>администрации городского округа «Вуктыл»                                                 И.Г. Родионова</w:t>
      </w:r>
    </w:p>
    <w:p>
      <w:pPr>
        <w:pStyle w:val="Normal"/>
        <w:ind w:left="-851" w:right="850" w:hanging="0"/>
        <w:jc w:val="both"/>
        <w:rPr/>
      </w:pPr>
      <w:r>
        <w:rPr/>
      </w:r>
    </w:p>
    <w:p>
      <w:pPr>
        <w:pStyle w:val="Normal"/>
        <w:ind w:left="-851" w:right="850" w:hanging="0"/>
        <w:rPr/>
      </w:pPr>
      <w:r>
        <w:rPr/>
      </w:r>
    </w:p>
    <w:p>
      <w:pPr>
        <w:pStyle w:val="Normal"/>
        <w:ind w:left="-850" w:right="850" w:hanging="851"/>
        <w:jc w:val="both"/>
        <w:rPr/>
      </w:pPr>
      <w:r>
        <w:rPr/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Исп. Гончарова Е.В.</w:t>
      </w:r>
    </w:p>
    <w:p>
      <w:pPr>
        <w:pStyle w:val="Normal"/>
        <w:ind w:left="5529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О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529" w:hanging="0"/>
        <w:jc w:val="center"/>
        <w:rPr/>
      </w:pPr>
      <w:r>
        <w:rPr/>
        <w:t>от ___________ 2018 г. № ________</w:t>
      </w:r>
    </w:p>
    <w:p>
      <w:pPr>
        <w:pStyle w:val="Normal"/>
        <w:autoSpaceDE w:val="false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ПОЛОЖЕНИЕ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о порядке проведения инвентаризации</w:t>
      </w:r>
      <w:r>
        <w:rPr/>
        <w:t xml:space="preserve"> </w:t>
      </w:r>
      <w:r>
        <w:rPr>
          <w:b/>
        </w:rPr>
        <w:t xml:space="preserve">захоронений на территории кладбищ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городского округа «Вуктыл» </w:t>
      </w:r>
      <w:r>
        <w:rPr>
          <w:rFonts w:eastAsia="Calibri"/>
          <w:b/>
          <w:lang w:eastAsia="en-US"/>
        </w:rPr>
        <w:t xml:space="preserve">   </w:t>
      </w:r>
    </w:p>
    <w:p>
      <w:pPr>
        <w:pStyle w:val="Normal"/>
        <w:suppressAutoHyphens w:val="true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1.1. Настоящее Положение о порядке проведения инвентаризации захоронений на территории кладбищ городского округа «Вуктыл» (далее – Положение) устанавливает порядок проведения инвентаризации захоронений на территории кладбищ городского округа «Вуктыл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2. </w:t>
      </w:r>
      <w:r>
        <w:rPr/>
        <w:t>Инвентаризация захоронений на кладбищах проводится не реже одного раза в три года.</w:t>
        <w:br/>
      </w:r>
      <w:r>
        <w:rPr>
          <w:lang w:eastAsia="ar-SA"/>
        </w:rPr>
        <w:t xml:space="preserve">1.3. </w:t>
      </w:r>
      <w:r>
        <w:rPr/>
        <w:t>Решение о проведении инвентаризации захоронений, сроках ее проведения, составе инвентаризационной комиссии принимается распоряжением администрации городского округа «Вуктыл».</w:t>
      </w:r>
    </w:p>
    <w:p>
      <w:pPr>
        <w:pStyle w:val="Normal"/>
        <w:spacing w:before="100" w:after="100"/>
        <w:jc w:val="both"/>
        <w:rPr/>
      </w:pPr>
      <w:r>
        <w:rPr>
          <w:lang w:eastAsia="ar-SA"/>
        </w:rPr>
        <w:t>1.4.</w:t>
      </w:r>
      <w:r>
        <w:rPr>
          <w:b/>
          <w:lang w:eastAsia="ar-SA"/>
        </w:rPr>
        <w:t xml:space="preserve"> </w:t>
      </w:r>
      <w:r>
        <w:rPr/>
        <w:t>Основными целями инвентаризации захоронений являются выявление неучтенных захоронений на кладбищах, установление причин наличия таких захоронений и принятие мер по их регистрации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</w:rPr>
      </w:pPr>
      <w:r>
        <w:rPr>
          <w:b/>
          <w:bCs/>
        </w:rPr>
        <w:t>2. Общие правила проведения инвентаризации захоронений</w:t>
      </w:r>
    </w:p>
    <w:p>
      <w:pPr>
        <w:pStyle w:val="Normal"/>
        <w:tabs>
          <w:tab w:val="clear" w:pos="720"/>
          <w:tab w:val="left" w:pos="285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2.1</w:t>
      </w:r>
      <w:r>
        <w:rPr>
          <w:b/>
          <w:lang w:eastAsia="ar-SA"/>
        </w:rPr>
        <w:t xml:space="preserve">. </w:t>
      </w:r>
      <w:r>
        <w:rPr>
          <w:lang w:eastAsia="ar-SA"/>
        </w:rPr>
        <w:t>На территории городского округа «Вуктыл» проводится инвентаризация</w:t>
      </w:r>
      <w:r>
        <w:rPr>
          <w:b/>
          <w:lang w:eastAsia="ar-SA"/>
        </w:rPr>
        <w:t xml:space="preserve"> </w:t>
      </w:r>
      <w:r>
        <w:rPr/>
        <w:t>кладбищ,  земельные участки под которыми являются муниципальной собственностью и внесены в реестр муниципального имущества.</w:t>
      </w:r>
    </w:p>
    <w:p>
      <w:pPr>
        <w:pStyle w:val="Normal"/>
        <w:tabs>
          <w:tab w:val="clear" w:pos="720"/>
          <w:tab w:val="left" w:pos="285" w:leader="none"/>
        </w:tabs>
        <w:suppressAutoHyphens w:val="true"/>
        <w:jc w:val="both"/>
        <w:rPr>
          <w:lang w:eastAsia="ar-SA"/>
        </w:rPr>
      </w:pPr>
      <w:r>
        <w:rPr/>
        <w:t>2.2. При проведении инвентаризации захоронений инвентаризационной комиссией оформляются следующие документы:</w:t>
      </w:r>
    </w:p>
    <w:p>
      <w:pPr>
        <w:pStyle w:val="Normal"/>
        <w:suppressAutoHyphens w:val="true"/>
        <w:jc w:val="both"/>
        <w:rPr/>
      </w:pPr>
      <w:r>
        <w:rPr/>
        <w:t xml:space="preserve">2.2.1. Инвентаризационная опись захоронений на кладбищах городского округа «Вуктыл» согласно приложению № 1 к Положению. </w:t>
      </w:r>
    </w:p>
    <w:p>
      <w:pPr>
        <w:pStyle w:val="Normal"/>
        <w:suppressAutoHyphens w:val="true"/>
        <w:jc w:val="both"/>
        <w:rPr/>
      </w:pPr>
      <w:r>
        <w:rPr/>
        <w:t xml:space="preserve">2.2.2. Инвентаризационная опись захоронений, проведенных в период инвентаризации на кладбищах городского округа «Вуктыл», согласно приложению № 2 к Положению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/>
        <w:t>2.2.3. Ведомость результатов, выявленных инвентаризацией, согласно приложению № 3 к Положению.</w:t>
        <w:br/>
        <w:t>2.2.4. Акт о результатах проведения инвентаризации захоронений на кладбищах городского округа «Вуктыл» согласно приложению № 4 к Положению.</w:t>
      </w:r>
    </w:p>
    <w:p>
      <w:pPr>
        <w:pStyle w:val="Normal"/>
        <w:suppressAutoHyphens w:val="true"/>
        <w:jc w:val="both"/>
        <w:rPr/>
      </w:pPr>
      <w:r>
        <w:rPr/>
        <w:t>2.3. До начала проведения инвентаризации захоронений на кладбищах инвентаризационная комиссия:</w:t>
      </w:r>
    </w:p>
    <w:p>
      <w:pPr>
        <w:pStyle w:val="Normal"/>
        <w:suppressAutoHyphens w:val="true"/>
        <w:jc w:val="both"/>
        <w:rPr/>
      </w:pPr>
      <w:r>
        <w:rPr/>
        <w:t>2.3.1. Проверяет наличие книг регистрации захоронений (захоронений урн с прахом), содержащих записи о захоронениях на кладбищах, правильность их заполнения.</w:t>
        <w:br/>
        <w:t>2.3.2. Получает сведения о последних зарегистрированных захоронениях на кладбищах на момент начала проведения инвентаризации.</w:t>
      </w:r>
    </w:p>
    <w:p>
      <w:pPr>
        <w:pStyle w:val="Normal"/>
        <w:suppressAutoHyphens w:val="true"/>
        <w:jc w:val="both"/>
        <w:rPr/>
      </w:pPr>
      <w:r>
        <w:rPr/>
        <w:t>2.4. Отсутствие книг регистрации захоронений (захоронений урн с прахом) не может служить основанием для отказа в проведении инвентаризации захоронений.</w:t>
        <w:br/>
        <w:t>2.5. Сведения о наличии фактических захоронений на кладбищах записываются в инвентаризационные описи, составленные в трех экземплярах.</w:t>
        <w:br/>
        <w:t>2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е материалов инвентаризаци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7.</w:t>
      </w:r>
      <w:r>
        <w:rPr/>
        <w:t xml:space="preserve"> Если инвентаризационные описи составляются на нескольких страницах, то листы должны быть пронумерованы и скреплены таким образом, что бы исключить возможность их замены.</w:t>
      </w:r>
    </w:p>
    <w:p>
      <w:pPr>
        <w:pStyle w:val="Normal"/>
        <w:suppressAutoHyphens w:val="true"/>
        <w:jc w:val="both"/>
        <w:rPr/>
      </w:pPr>
      <w:r>
        <w:rPr/>
        <w:t xml:space="preserve">2.8. В инвентаризационных описях не допускается оставлять незаполненные строки, на последних страницах незаполненные сроки прочеркиваются.       </w:t>
      </w:r>
    </w:p>
    <w:p>
      <w:pPr>
        <w:pStyle w:val="Normal"/>
        <w:suppressAutoHyphens w:val="true"/>
        <w:jc w:val="both"/>
        <w:rPr/>
      </w:pPr>
      <w:r>
        <w:rPr/>
        <w:t>2.9. Не допускается вносить в инвентаризационные описи данные о захоронениях со слов или только по данным в книгах регистрации захоронений (захоронений урн с прахом) без проверки фактического наличия захоронений и сверки с данными регистрационных знаков на местах захоронений (при их отсутствии - с данными на надгробных сооружениях (надгробиях) или иных ритуальных знаках, если такие установлены на местах захоронений.</w:t>
      </w:r>
    </w:p>
    <w:p>
      <w:pPr>
        <w:pStyle w:val="Normal"/>
        <w:suppressAutoHyphens w:val="true"/>
        <w:jc w:val="both"/>
        <w:rPr/>
      </w:pPr>
      <w:r>
        <w:rPr/>
        <w:t>2.10. Инвентаризационные описи подписывают председатель и члены инвентаризационной комиссии.</w:t>
      </w:r>
    </w:p>
    <w:p>
      <w:pPr>
        <w:pStyle w:val="Normal"/>
        <w:jc w:val="both"/>
        <w:rPr/>
      </w:pPr>
      <w:r>
        <w:rPr/>
        <w:t>2.11. При выявлении захоронений, по которым отсутствуют или указаны недостовер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</w:rPr>
      </w:pPr>
      <w:r>
        <w:rPr>
          <w:b/>
          <w:lang w:eastAsia="ar-SA"/>
        </w:rPr>
        <w:t xml:space="preserve">3. </w:t>
      </w:r>
      <w:r>
        <w:rPr>
          <w:b/>
          <w:bCs/>
        </w:rPr>
        <w:t>Инвентаризация захоронений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1. Инвентаризация захоронений проводится в форме выездной проверки непосредственно на кладбищах и сопоставления данных на регистрационных знаках, установленных на местах захоронений </w:t>
      </w:r>
      <w:r>
        <w:rPr/>
        <w:t>(Ф.И.О. умершего, даты его рождения и смерти, регистрационный номер), с данными в книгах регистрации захоронений (захоронений урн с прахом)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/>
        <w:t>Информация об умерших на регистрационных знаках, установленных на местах захоронений, должна совпадать с данными об умерших, указанными на надмогильных сооружениях (надгробиях) или иных ритуальных знаках, если таковые установлены на местах захоронений, а также с данными об умерших, содержащимися в книгах регистрации захоронений (захоронений урн с прахом).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2. При отсутствии на местах захоронений регистрационных знаков сопоставление данных в книгах регистрации захоронений (захоронений урн с прахом) проводится с данными об умерших (Ф.И.О. умершего, даты его рождения и смерти), содержащимися на надмогильных сооружениях (надгробиях) или иных ритуальных знаках, если таковые установлены на местах захоронени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3. В случае если отсутствуют регистрационные знаки на местах захоронений и запись в книгах регистрации захоронений (захоронений урн с прахом) о произведенных захоронениях, но имеется какая-либо информация об умерших на месте захоронения, позволяющая идентифицировать захоронения, то в инвентаризационных описях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 иные графы инвентаризационных описей заполняются исходя из наличия имеющейся информации о захоронения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3.4. В случае если в книгах регистрации захоронений (захоронений урн с прахом) и на месте захоронений отсутствует какая-либо информация об умерших, позволяющая идентифицировать захоронения, то подобные захоронения признаются неучтенным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 этом случае в инвентаризационных описях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ых описей заполняются исходя из наличия имеющейся информации о захоронениях.</w:t>
      </w:r>
    </w:p>
    <w:p>
      <w:pPr>
        <w:pStyle w:val="Normal"/>
        <w:suppressAutoHyphens w:val="true"/>
        <w:jc w:val="both"/>
        <w:rPr>
          <w:color w:val="C00000"/>
          <w:lang w:eastAsia="ar-SA"/>
        </w:rPr>
      </w:pPr>
      <w:r>
        <w:rPr>
          <w:lang w:eastAsia="ar-SA"/>
        </w:rPr>
        <w:t xml:space="preserve">3.5. </w:t>
      </w:r>
      <w:r>
        <w:rPr/>
        <w:t>При инвентаризации захоронений указываются виды мест захоронений: одиночные, родственные, воинские, почетные, семейные (родовые), захоронения урн с прахом.</w:t>
        <w:br/>
      </w:r>
    </w:p>
    <w:p>
      <w:pPr>
        <w:pStyle w:val="Normal"/>
        <w:suppressAutoHyphens w:val="true"/>
        <w:jc w:val="both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Normal"/>
        <w:suppressAutoHyphens w:val="true"/>
        <w:jc w:val="both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Normal"/>
        <w:suppressAutoHyphens w:val="true"/>
        <w:jc w:val="both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C00000"/>
          <w:lang w:eastAsia="ar-SA"/>
        </w:rPr>
      </w:pPr>
      <w:r>
        <w:rPr>
          <w:b/>
          <w:color w:val="C00000"/>
          <w:lang w:eastAsia="ar-SA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</w:rPr>
      </w:pPr>
      <w:r>
        <w:rPr>
          <w:b/>
          <w:bCs/>
        </w:rPr>
        <w:t>4. Порядок оформления результатов инвентаризации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ям и членами инвентаризационной комиссии.</w:t>
      </w:r>
    </w:p>
    <w:p>
      <w:pPr>
        <w:pStyle w:val="Normal"/>
        <w:suppressAutoHyphens w:val="true"/>
        <w:jc w:val="both"/>
        <w:rPr>
          <w:bCs/>
        </w:rPr>
      </w:pPr>
      <w:r>
        <w:rPr/>
        <w:t>4.2. Результаты проведения инвентаризации захоронений на кладбищах отражаются в акте о</w:t>
      </w:r>
      <w:r>
        <w:rPr>
          <w:bCs/>
        </w:rPr>
        <w:t xml:space="preserve"> результатах проведения инвентаризации захоронений на территории кладбища городского округа «Вуктыл»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</w:rPr>
      </w:pPr>
      <w:r>
        <w:rPr>
          <w:b/>
          <w:bCs/>
        </w:rPr>
        <w:t>5. Мероприятия, проводимые по результатам инвентаризации захоронений</w:t>
      </w:r>
    </w:p>
    <w:p>
      <w:pPr>
        <w:pStyle w:val="Normal"/>
        <w:jc w:val="both"/>
        <w:rPr/>
      </w:pPr>
      <w:r>
        <w:rPr/>
        <w:t>5.1. Если на местах захоронений отсутствуют регистрационные знаки с номерами захоронений, а в книгах регистрации захоронений (захоронений урн с прахом) и на самих захоронениях имеется какая-либо информация об умерших, позволяющая идентифицировать соответствующие захоронения, то на указанных местах захоронений устанавливаются регистрационные знаки (либо крепятся к ограде, цоколю и т.п.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20"/>
        <w:jc w:val="both"/>
        <w:rPr/>
      </w:pPr>
      <w:r>
        <w:rPr/>
        <w:t>Регистрационные номера захоронений, указанные на регистрационных знаках, должны совпадать с номерами захоронений, указанными в книгах регистрации захоронений (захоронений урн с прахом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5.2. </w:t>
      </w:r>
      <w:r>
        <w:rPr/>
        <w:t>Если на местах захоронений и в книгах регистрации захоронений (захоронений урн с прахом) отсутствует какая-либо информация об умерших, позволяющая идентифицировать захоронения, то на таких местах захоронений устанавливаются регистрационные знаки с указанием только регистрационного номера захоро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В этом случае в книгах регистрации захоронений (захоронений урн с прахом) указываются только регистрационные номера захоронений, дополнительно делается запись «неблагоустроенное (брошенное) захоронение» и указывается информация, предусмотренная в пункте 5.4 настоящего раздела.</w:t>
        <w:br/>
      </w:r>
      <w:r>
        <w:rPr>
          <w:bCs/>
        </w:rPr>
        <w:t>5.3. Если при инвентаризации захоронений выявлены расхождения с данными в книгах регистрации захоронений (захоронений урн с прахом), то в инвентаризационных описях в графе «Примечание» отображаются данные, содержащиеся в книгах регистрации захоронений (захоронений урн с прахом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от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</w:rPr>
      </w:pPr>
      <w:r>
        <w:rPr>
          <w:b/>
          <w:bCs/>
        </w:rPr>
        <w:t>6. Ответственность за проведение инвентаризации захоронений</w:t>
      </w:r>
    </w:p>
    <w:p>
      <w:pPr>
        <w:pStyle w:val="Normal"/>
        <w:spacing w:before="100" w:after="100"/>
        <w:ind w:firstLine="720"/>
        <w:jc w:val="both"/>
        <w:rPr/>
      </w:pPr>
      <w:r>
        <w:rPr/>
        <w:t>Председатель и члены комиссии по проведению инвентаризации захоронений на кладбищах несут ответственность за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7. Хранение документации по инвентаризаци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се документы по проводимой инвентаризации, до сдачи их в архив администрации городского округа «Вуктыл» хранятся в администрации городского округа «Вуктыл»  в условиях, исключающих их порчу или утрату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jc w:val="right"/>
        <w:rPr/>
      </w:pPr>
      <w:r>
        <w:rPr/>
        <w:t>Приложение № 1</w:t>
        <w:br/>
        <w:t>к Положению о порядке</w:t>
        <w:br/>
        <w:t>проведения инвентаризации</w:t>
        <w:br/>
        <w:t xml:space="preserve"> захоронений на территории кладбищ</w:t>
        <w:br/>
        <w:t xml:space="preserve">городского округа «Вуктыл» </w:t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Инвентаризационная опись захоронений на  кладбища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48" w:type="dxa"/>
        <w:jc w:val="left"/>
        <w:tblInd w:w="-716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93"/>
        <w:gridCol w:w="2268"/>
        <w:gridCol w:w="1701"/>
        <w:gridCol w:w="1134"/>
        <w:gridCol w:w="1134"/>
        <w:gridCol w:w="1417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Номер захоронения, указанный на регистрационном знаке захорон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Вид места захоронения: одиночные (О); родственные (Р); семейные (С); почетные (П); воинские (В); братские (Б); захоронение урны с прахом (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spacing w:before="100" w:after="240"/>
        <w:rPr/>
      </w:pPr>
      <w:r>
        <w:rPr/>
        <w:br/>
        <w:t>Итого по описи:</w:t>
      </w:r>
    </w:p>
    <w:p>
      <w:pPr>
        <w:pStyle w:val="Normal"/>
        <w:jc w:val="both"/>
        <w:rPr/>
      </w:pPr>
      <w:r>
        <w:rPr/>
        <w:t xml:space="preserve">- количество захоронений,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- количество захоронений, не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комиссии</w:t>
      </w:r>
      <w:r>
        <w:rPr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jc w:val="right"/>
        <w:rPr/>
      </w:pPr>
      <w:r>
        <w:rPr/>
        <w:t>Приложение № 2</w:t>
        <w:br/>
        <w:t>к Положению о порядке</w:t>
        <w:br/>
        <w:t>проведения инвентаризации</w:t>
        <w:br/>
        <w:t xml:space="preserve"> захоронений на территории кладбищ</w:t>
        <w:br/>
        <w:t xml:space="preserve">городского округа «Вуктыл»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</w:rPr>
        <w:t>Инвентаризационная опись захоронений, произведенных в период проведения инвентаризации на кладбищах</w:t>
      </w:r>
      <w:r>
        <w:rPr/>
        <w:t xml:space="preserve"> городского округа «Вуктыл»</w:t>
      </w:r>
    </w:p>
    <w:tbl>
      <w:tblPr>
        <w:tblW w:w="10348" w:type="dxa"/>
        <w:jc w:val="left"/>
        <w:tblInd w:w="-716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93"/>
        <w:gridCol w:w="2268"/>
        <w:gridCol w:w="1701"/>
        <w:gridCol w:w="1134"/>
        <w:gridCol w:w="1134"/>
        <w:gridCol w:w="1417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Номер захоронения, указанный на регистрационном знаке захорон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Вид места захоронения: одиночные (О); родственные (Р); семейные (С); почетные (П); воинские (В); братские (Б); захоронение урны с прахом (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0" w:after="240"/>
        <w:rPr/>
      </w:pPr>
      <w:r>
        <w:rPr/>
        <w:t>Итого по описи:</w:t>
      </w:r>
    </w:p>
    <w:p>
      <w:pPr>
        <w:pStyle w:val="Normal"/>
        <w:jc w:val="both"/>
        <w:rPr/>
      </w:pPr>
      <w:r>
        <w:rPr/>
        <w:t xml:space="preserve">- количество захоронений,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- количество захоронений, не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jc w:val="right"/>
        <w:rPr/>
      </w:pPr>
      <w:r>
        <w:rPr/>
        <w:t>Приложение № 3</w:t>
        <w:br/>
        <w:t>к Положению о порядке</w:t>
        <w:br/>
        <w:t>проведения инвентаризации</w:t>
        <w:br/>
        <w:t xml:space="preserve"> захоронений на территории кладбищ</w:t>
        <w:br/>
        <w:t xml:space="preserve">городского округа «Вуктыл»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Ведомость результатов, выявленных инвентаризацией</w:t>
      </w:r>
    </w:p>
    <w:tbl>
      <w:tblPr>
        <w:tblW w:w="974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97"/>
        <w:gridCol w:w="2317"/>
        <w:gridCol w:w="3357"/>
        <w:gridCol w:w="3372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Виды захоронений </w:t>
            </w:r>
          </w:p>
        </w:tc>
        <w:tc>
          <w:tcPr>
            <w:tcW w:w="6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Результат, выявленный инвентаризацие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before="100" w:after="240"/>
        <w:rPr/>
      </w:pPr>
      <w:r>
        <w:rPr/>
        <w:t>Итого по описи:</w:t>
      </w:r>
    </w:p>
    <w:p>
      <w:pPr>
        <w:pStyle w:val="Normal"/>
        <w:jc w:val="both"/>
        <w:rPr/>
      </w:pPr>
      <w:r>
        <w:rPr/>
        <w:t xml:space="preserve">- количество захоронений,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- количество захоронений, не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jc w:val="right"/>
        <w:rPr/>
      </w:pPr>
      <w:r>
        <w:rPr/>
        <w:t>Приложение № 4</w:t>
        <w:br/>
        <w:t>к Положению о порядке</w:t>
        <w:br/>
        <w:t>проведения инвентаризации</w:t>
        <w:br/>
        <w:t xml:space="preserve"> захоронений на территории кладбищ</w:t>
        <w:br/>
        <w:t xml:space="preserve">городского округа «Вуктыл» </w:t>
      </w:r>
    </w:p>
    <w:p>
      <w:pPr>
        <w:pStyle w:val="Normal"/>
        <w:suppressAutoHyphens w:val="tru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о результатах проведения инвентаризации захоронений на территории кладбища городского округа «Вуктыл»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0" w:after="240"/>
        <w:rPr/>
      </w:pPr>
      <w:r>
        <w:rPr/>
        <w:t>Итого по описи:</w:t>
      </w:r>
    </w:p>
    <w:p>
      <w:pPr>
        <w:pStyle w:val="Normal"/>
        <w:jc w:val="both"/>
        <w:rPr/>
      </w:pPr>
      <w:r>
        <w:rPr/>
        <w:t xml:space="preserve">- количество захоронений,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- количество захоронений, не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jc w:val="right"/>
        <w:rPr/>
      </w:pPr>
      <w:r>
        <w:rPr/>
        <w:t>Приложение № 5</w:t>
        <w:br/>
        <w:t>к Положению о порядке</w:t>
        <w:br/>
        <w:t>проведения инвентаризации</w:t>
        <w:br/>
        <w:t xml:space="preserve"> захоронений на территории кладбищ</w:t>
        <w:br/>
        <w:t xml:space="preserve">городского округа «Вуктыл»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ведения книг учета захоронений (захоронений урн с прахо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Каждое захоронение, произведенное на территории кладбища, регистрируется в Книге учета захоронений (захоронений урн с прахом) (далее - Книги)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 Книги должны быть пронумерованы, прошнурованы и скреплены подписью руководителя администрации городского округа «Вуктыл» (его заместителя) и печатью администрации</w:t>
      </w:r>
      <w:r>
        <w:rPr/>
        <w:t xml:space="preserve"> </w:t>
      </w:r>
      <w:r>
        <w:rPr>
          <w:lang w:eastAsia="ar-SA"/>
        </w:rPr>
        <w:t>городского округа «Вуктыл». Книги являются документами строгой отчетности и относятся к делам с постоянным сроком хран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На каждое кладбище ведется отдельная Книга со своим порядковым номером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Книга имеет титульный лист, на котором указываются слова «Книга учета захоронений (захоронений урн с прахом)», номер Книги, наименование уполномоченного органа местного самоуправления в сфере погребения и похоронного дела, осуществляющего регистрацию захоронений умерших в книге, наименование населенного пункта, название кладбищ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Внесение записи в Книги производится в день захоронения умершего (урны с прахом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 Книги можно заполнять от руки как чернилами, так и шариковой ручкой. В Книгах не должно быть помарок и подчисток. Если при записи допущены неточности, при исправлении ставится отметка, содержащая слова «Исправленному верить», дату, личную подпись лица, ответственного за ведение Книг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. Книги, законченные делопроизводством, до сдачи их в архив администрации городского округа «Вуктыл» хранятся в администрации городского округа «Вуктыл»  в условиях, исключающих их порчу или утрат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9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5:00Z</dcterms:created>
  <dc:creator>Жикина Е.П.</dc:creator>
  <dc:description/>
  <cp:keywords/>
  <dc:language>en-US</dc:language>
  <cp:lastModifiedBy>Гончарова  Елена Владимировна</cp:lastModifiedBy>
  <cp:lastPrinted>2018-03-16T15:19:00Z</cp:lastPrinted>
  <dcterms:modified xsi:type="dcterms:W3CDTF">2018-03-23T08:51:00Z</dcterms:modified>
  <cp:revision>102</cp:revision>
  <dc:subject/>
  <dc:title> </dc:title>
</cp:coreProperties>
</file>