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544"/>
        <w:gridCol w:w="4396"/>
      </w:tblGrid>
      <w:tr>
        <w:trPr>
          <w:trHeight w:val="1438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4400" cy="105156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6"/>
        <w:numPr>
          <w:ilvl w:val="0"/>
          <w:numId w:val="0"/>
        </w:numPr>
        <w:jc w:val="left"/>
        <w:outlineLvl w:val="5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6"/>
        <w:numPr>
          <w:ilvl w:val="0"/>
          <w:numId w:val="0"/>
        </w:numPr>
        <w:spacing w:before="0" w:after="480"/>
        <w:jc w:val="left"/>
        <w:outlineLvl w:val="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___»  </w:t>
      </w:r>
      <w:r>
        <w:rPr>
          <w:b w:val="false"/>
          <w:bCs w:val="false"/>
          <w:sz w:val="24"/>
          <w:szCs w:val="24"/>
          <w:u w:val="single"/>
        </w:rPr>
        <w:t xml:space="preserve"> апреля </w:t>
      </w:r>
      <w:r>
        <w:rPr>
          <w:b w:val="false"/>
          <w:bCs w:val="false"/>
          <w:sz w:val="24"/>
          <w:szCs w:val="24"/>
        </w:rPr>
        <w:t xml:space="preserve">  2018 г.</w:t>
      </w:r>
    </w:p>
    <w:p>
      <w:pPr>
        <w:pStyle w:val="6"/>
        <w:numPr>
          <w:ilvl w:val="0"/>
          <w:numId w:val="0"/>
        </w:numPr>
        <w:spacing w:before="0" w:after="480"/>
        <w:outlineLvl w:val="5"/>
        <w:rPr>
          <w:bCs w:val="false"/>
          <w:sz w:val="34"/>
          <w:szCs w:val="3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2559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0.15pt" to="346.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4"/>
          <w:szCs w:val="34"/>
          <w:u w:val="single"/>
        </w:rPr>
        <w:t xml:space="preserve">Постановление №  04/        </w:t>
      </w:r>
      <w:r>
        <w:rPr>
          <w:bCs w:val="false"/>
          <w:color w:val="FFFFFF"/>
          <w:sz w:val="34"/>
          <w:szCs w:val="34"/>
          <w:u w:val="single"/>
        </w:rPr>
        <w:t>.</w:t>
      </w:r>
      <w:r>
        <w:rPr>
          <w:bCs w:val="false"/>
          <w:sz w:val="34"/>
          <w:szCs w:val="34"/>
          <w:u w:val="single"/>
        </w:rPr>
        <w:t xml:space="preserve">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400"/>
              <w:jc w:val="both"/>
              <w:rPr>
                <w:b/>
                <w:b/>
                <w:spacing w:val="-10"/>
                <w:kern w:val="2"/>
              </w:rPr>
            </w:pPr>
            <w:r>
              <w:rPr>
                <w:b/>
                <w:spacing w:val="-10"/>
                <w:kern w:val="2"/>
              </w:rPr>
              <w:t xml:space="preserve">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1"/>
          <w:shd w:fill="FFFFFF" w:val="clear"/>
        </w:rPr>
        <w:t xml:space="preserve">В соответствии с Федеральным законом </w:t>
      </w:r>
      <w:hyperlink r:id="rId3">
        <w:r>
          <w:rPr>
            <w:rStyle w:val="InternetLink"/>
            <w:color w:val="000000"/>
            <w:spacing w:val="1"/>
            <w:u w:val="none"/>
            <w:shd w:fill="FFFFFF" w:val="clear"/>
          </w:rPr>
          <w:t>от 24 июля 2007 года № 209-ФЗ «О развитии малого и среднего предпринимательства в Российской Федерации»</w:t>
        </w:r>
      </w:hyperlink>
      <w:r>
        <w:rPr>
          <w:spacing w:val="1"/>
          <w:shd w:fill="FFFFFF" w:val="clear"/>
        </w:rPr>
        <w:t>,</w:t>
      </w:r>
      <w:r>
        <w:rPr/>
        <w:t xml:space="preserve"> решением Совета городского округа «Вуктыл» от 26 октября 2017 года № 255 «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администрация городского округа «Вуктыл» постановляет</w:t>
      </w:r>
      <w:r>
        <w:rPr>
          <w:szCs w:val="26"/>
        </w:rPr>
        <w:t>:</w:t>
      </w:r>
    </w:p>
    <w:p>
      <w:pPr>
        <w:pStyle w:val="Normal"/>
        <w:tabs>
          <w:tab w:val="clear" w:pos="708"/>
          <w:tab w:val="left" w:pos="490" w:leader="none"/>
        </w:tabs>
        <w:ind w:firstLine="709"/>
        <w:jc w:val="both"/>
        <w:rPr/>
      </w:pPr>
      <w:r>
        <w:rPr/>
        <w:t>1. Утверди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right="425" w:firstLine="709"/>
        <w:jc w:val="both"/>
        <w:rPr/>
      </w:pPr>
      <w:r>
        <w:rPr/>
        <w:t>2. Настоящее постановление подлежит опубликованию (обнародованию).</w:t>
      </w:r>
    </w:p>
    <w:p>
      <w:pPr>
        <w:pStyle w:val="Normal"/>
        <w:autoSpaceDE w:val="false"/>
        <w:spacing w:before="0" w:after="640"/>
        <w:ind w:right="425"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640" w:after="0"/>
        <w:rPr/>
      </w:pPr>
      <w:r>
        <w:rPr>
          <w:color w:val="000000"/>
        </w:rPr>
        <w:t xml:space="preserve">Руководитель администрации 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городского округа «Вуктыл»                                                                            В.Н. Крисанов</w:t>
      </w:r>
    </w:p>
    <w:p>
      <w:pPr>
        <w:pStyle w:val="Normal"/>
        <w:ind w:right="-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" w:hanging="0"/>
        <w:rPr/>
      </w:pPr>
      <w:r>
        <w:rPr/>
        <w:t xml:space="preserve">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/>
      </w:pPr>
      <w:r>
        <w:rPr/>
        <w:t>СОГЛАСОВАНО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Начальник отдела по управлению имуществом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администрации городского округа «Вуктыл»                                                 Н.В. Новикова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Начальника отдела правового обеспечения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администрации городского округа «Вуктыл»</w:t>
        <w:tab/>
        <w:tab/>
        <w:tab/>
        <w:tab/>
        <w:t xml:space="preserve">      И.Г. Родионова</w:t>
      </w:r>
    </w:p>
    <w:p>
      <w:pPr>
        <w:pStyle w:val="Normal"/>
        <w:tabs>
          <w:tab w:val="clear" w:pos="708"/>
          <w:tab w:val="left" w:pos="142" w:leader="none"/>
        </w:tabs>
        <w:ind w:right="-153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1532" w:hanging="0"/>
        <w:rPr/>
      </w:pPr>
      <w:r>
        <w:rPr/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Исп. И.В. Караман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58" w:type="dxa"/>
        <w:jc w:val="left"/>
        <w:tblInd w:w="4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854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ind w:right="425" w:hanging="0"/>
              <w:jc w:val="center"/>
              <w:rPr/>
            </w:pPr>
            <w:r>
              <w:rPr/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right="425" w:hanging="0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ind w:right="425" w:hanging="0"/>
              <w:jc w:val="center"/>
              <w:rPr/>
            </w:pPr>
            <w:r>
              <w:rPr/>
              <w:t>городского округа «Вуктыл»</w:t>
            </w:r>
          </w:p>
          <w:p>
            <w:pPr>
              <w:pStyle w:val="Normal"/>
              <w:ind w:right="425" w:hanging="0"/>
              <w:jc w:val="center"/>
              <w:rPr/>
            </w:pPr>
            <w:r>
              <w:rPr/>
              <w:t>от ______________ № _____</w:t>
            </w:r>
          </w:p>
          <w:p>
            <w:pPr>
              <w:pStyle w:val="Normal"/>
              <w:ind w:right="425" w:hanging="0"/>
              <w:jc w:val="center"/>
              <w:rPr/>
            </w:pPr>
            <w:r>
              <w:rPr/>
              <w:t>(приложение)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Перечень муниципального имущества, свободного от прав третьих лиц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(за исключением имущественных прав субъектов малого и среднего предпринимательства),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предусмотренного частью 4 статьи 18 Федерального закона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«О развитии малого и среднего предпринимательства в Российской Федерации»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275"/>
        <w:gridCol w:w="1985"/>
        <w:gridCol w:w="1134"/>
        <w:gridCol w:w="1276"/>
        <w:gridCol w:w="1134"/>
        <w:gridCol w:w="850"/>
        <w:gridCol w:w="992"/>
        <w:gridCol w:w="851"/>
        <w:gridCol w:w="850"/>
        <w:gridCol w:w="851"/>
        <w:gridCol w:w="1559"/>
        <w:gridCol w:w="851"/>
        <w:gridCol w:w="708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в реестре имуществ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дрес (местополо-жение) объекта </w:t>
            </w:r>
          </w:p>
        </w:tc>
        <w:tc>
          <w:tcPr>
            <w:tcW w:w="11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ированный адрес объекта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-вание субъек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-вание муници-пального района/ городского округа/ внутри городского округ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-вание городского поселения/ сельского поселения/ внутригородского район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</w:rPr>
              <w:t>Вид населе-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-вание населе-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</w:rPr>
              <w:t>Тип элемен-та плани-ровоч-ной 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-нование элемен-та плани-ровоч-ной струк-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</w:rPr>
              <w:t>Тип элеме-нта улич-но-дорож-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элемента улично-дорож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</w:rPr>
              <w:t>Номер дома (вклю-чая литер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</w:rPr>
              <w:t>Тип и номер кор-пуса, строе-ния, владе-ни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:11:00:00:000 922 604, Пм:11:00:00:000 922 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уктыл,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 (первый эт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Вукты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кты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:11:00:00:000 920 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уктыл, проезд Пионерский, д. 1а (первый эт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Вукты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кты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:11:00:00:000 918 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уктыл, проезд Пионерский, д. 1а (первый эт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Вукты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кты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:11:00:00:000 918 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уктыл, проезд Пионерский, д. 1а (первый эт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Вукты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кты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:11:00:00:000 919 091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уктыл, проезд Пионерский, д. 1а (цокольный эт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Вукты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кты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:11:00:00:000 918 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уктыл, проезд Пионерский, д. 1а (второй эт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Вукты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кты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:11:00:00:000 916 3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уктыл, проезд Пионерский, д. 1а (цокольный эт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Вукты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кты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:11:00:00:000 918 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уктыл, проезд Пионерский, д. 1а (цокольный эт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Вукты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кты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:11:00:00:000 918 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уктыл, проезд Пионерский, д. 1а (цокольный эт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Вукты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кты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:11:00:00:000 917 9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уктыл, проезд Пионерский, д. 1а (цокольный эт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Вукты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кты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:11:00:00:000 918 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уктыл, проезд Пионерский, д. 1а (цокольный эт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Вукты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кты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:11:00:00:000 780 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уктыл,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зовиков, д. 1 (первый эт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Вукты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кты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:11:00:00:000 775 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уктыл,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зовиков, д. 3 (первый эт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Вукты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кты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:11:00:00:000 776 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уктыл, проезд Пионерский, д. 9 (первый эт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Вукты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кты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м:11:00:00:000 955 331, ЧПм:11:00:00:000 955 333, ЧПм:11:00:00:000 955 3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уктыл,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 9 (первый эт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Вукты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кты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м:11:00:00:000 950 135, ЧПм:11:00:00:000 950 138, ЧПм:11:00:00:000 950 139, ЧПм:11:00:00:000 950 140, ЧПм:11:00:00:000 950 136, ЧПм:11:00:00:000 950 141, ЧПм:11:00:00:000 950 142, ЧПм:11:00:00:000 950 143, ЧПм:11:00:00:000 950 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уктыл, ул. Комсомольская, д. 9 (первый эт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Вукты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кты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:11:00:00:000 776 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уктыл,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 18 (первый эт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Вукты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кты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:11:00:00:000 920 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уктыл,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7а (первый эт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Вукты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кты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:11:00:00:001 242 5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уктыл, с. Дутово, ул. Советская, д.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Вукты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т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:11:00:00:001 242 5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уктыл,с. Дутово,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Вукты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т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Зд:11:00:00:001 242 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Республика Коми,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уктыл, с. Дутово, в районе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Вукты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т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Дв:11:00:00:001 242 5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уктыл, с. Дутово, ул. Набер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Вукты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т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:11:00:00:000 841 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уктыл, с. Ду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Вукты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т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:11:00:00:001 242 5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уктыл, с. Дутово, ул. Комсомольская, д. 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Вукты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т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565"/>
        <w:gridCol w:w="986"/>
        <w:gridCol w:w="1276"/>
        <w:gridCol w:w="1140"/>
        <w:gridCol w:w="2409"/>
        <w:gridCol w:w="1701"/>
        <w:gridCol w:w="1796"/>
        <w:gridCol w:w="1519"/>
        <w:gridCol w:w="2497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; движимое имущество</w:t>
            </w:r>
          </w:p>
        </w:tc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части объекта недвижимости согласно сведениям государственного кадастра недвижимости8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характеристика объекта недвижимост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 учета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ость капитального ремонта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(кадастровый, условный, устаревший)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7:0402011: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:412:003:000000510:0100: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:412:003:000000760:0100: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00030/00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Помещ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6"/>
        <w:gridCol w:w="2606"/>
        <w:gridCol w:w="2606"/>
        <w:gridCol w:w="2606"/>
        <w:gridCol w:w="2606"/>
      </w:tblGrid>
      <w:tr>
        <w:trPr/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движимом имуществе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регистрационный знак (при наличии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 уче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, мод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выпус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ая дизельная станц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ЮМЗ-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8">
    <w:name w:val="заголовок 8"/>
    <w:basedOn w:val="Normal"/>
    <w:next w:val="Normal"/>
    <w:qFormat/>
    <w:pPr>
      <w:keepNext w:val="true"/>
      <w:pBdr>
        <w:bottom w:val="single" w:sz="12" w:space="0" w:color="000000"/>
      </w:pBdr>
      <w:autoSpaceDE w:val="false"/>
      <w:ind w:left="284" w:right="-1559" w:hanging="0"/>
    </w:pPr>
    <w:rPr>
      <w:b/>
      <w:bCs/>
    </w:rPr>
  </w:style>
  <w:style w:type="paragraph" w:styleId="TextBodyIndent">
    <w:name w:val="Body Text Indent"/>
    <w:basedOn w:val="Normal"/>
    <w:pPr>
      <w:autoSpaceDE w:val="false"/>
      <w:ind w:right="-1" w:hanging="0"/>
      <w:jc w:val="both"/>
    </w:pPr>
    <w:rPr/>
  </w:style>
  <w:style w:type="paragraph" w:styleId="Style7">
    <w:name w:val="Цитата"/>
    <w:basedOn w:val="Normal"/>
    <w:qFormat/>
    <w:pPr>
      <w:ind w:left="142" w:right="-1" w:hanging="0"/>
      <w:jc w:val="both"/>
    </w:pPr>
    <w:rPr/>
  </w:style>
  <w:style w:type="paragraph" w:styleId="21">
    <w:name w:val="Основной текст 2"/>
    <w:basedOn w:val="Normal"/>
    <w:qFormat/>
    <w:pPr>
      <w:ind w:right="-1" w:hanging="0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22:00Z</dcterms:created>
  <dc:creator>Томара</dc:creator>
  <dc:description/>
  <cp:keywords/>
  <dc:language>en-US</dc:language>
  <cp:lastModifiedBy>Чуйко Юлия Сергеевна</cp:lastModifiedBy>
  <cp:lastPrinted>2018-04-13T15:16:00Z</cp:lastPrinted>
  <dcterms:modified xsi:type="dcterms:W3CDTF">2018-04-13T12:17:00Z</dcterms:modified>
  <cp:revision>63</cp:revision>
  <dc:subject/>
  <dc:title>  </dc:title>
</cp:coreProperties>
</file>