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___ » _____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Постановление № ____/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4"/>
              </w:rPr>
              <w:t xml:space="preserve">О признании жилых домов, расположенных на территории муниципального образования городского округа «Вуктыл»,  аварийными и подлежащими сносу и  жилого помещения                   непригодным для проживания  </w:t>
            </w:r>
          </w:p>
        </w:tc>
      </w:tr>
    </w:tbl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и протоколами заседа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, администрация городского округа «Вуктыл»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варийными и подлежащими сносу жилые дома, расположенные по следующим адресам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70, Республика Коми, город Вуктыл, улица Пионерская, дом № 22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575, Республика Коми, город Вуктыл, село Дутово, ул. Гагарина,                              дома № № 11, 11а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77, Республика Коми, город Вуктыл, поселок Лемты, ул. Молодежная,                дом № 3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573, Республика Коми, город Вуктыл, поселок Шердино, ул. Молодежная, дома № № 14, 18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</w:t>
      </w:r>
      <w:r>
        <w:rPr>
          <w:rFonts w:cs="Times New Roman" w:ascii="Times New Roman" w:hAnsi="Times New Roman"/>
          <w:sz w:val="24"/>
          <w:szCs w:val="34"/>
        </w:rPr>
        <w:t>жилое помещение (квартиру) № 11, расположенное по адресу:  169570, Республика Коми город Вуктыл, улица Печорская, дом № 9, непригодным для прожи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Утвердить список нанимателей, зарегистрированных по вышеуказанным адресам, подлежащих переселению из жилых помещений,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4. Осуществить переселение граждан, </w:t>
      </w:r>
      <w:r>
        <w:rPr>
          <w:rFonts w:cs="Times New Roman" w:ascii="Times New Roman" w:hAnsi="Times New Roman"/>
          <w:sz w:val="24"/>
          <w:szCs w:val="24"/>
        </w:rPr>
        <w:t>указанных в приложении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) расторгнуть договоры социального найма жилого помещения с нанимателями жилых помещений, указанных в приложении к настоящему постановлению, с одновременным предоставлением им других </w:t>
      </w:r>
      <w:r>
        <w:rPr>
          <w:rFonts w:cs="Times New Roman" w:ascii="Times New Roman" w:hAnsi="Times New Roman"/>
          <w:sz w:val="24"/>
          <w:szCs w:val="24"/>
        </w:rPr>
        <w:t>благоустроенных</w:t>
      </w:r>
      <w:r>
        <w:rPr>
          <w:rFonts w:cs="Times New Roman" w:ascii="Times New Roman" w:hAnsi="Times New Roman"/>
          <w:sz w:val="24"/>
          <w:szCs w:val="34"/>
        </w:rPr>
        <w:t xml:space="preserve"> жилых помещений вторичного муниципального жилищного фонда по договорам социального найм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применительно к условиям соответству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еленного пункта</w:t>
        </w:r>
      </w:hyperlink>
      <w:r>
        <w:rPr>
          <w:rFonts w:cs="Times New Roman" w:ascii="Times New Roman" w:hAnsi="Times New Roman"/>
          <w:sz w:val="24"/>
          <w:szCs w:val="24"/>
        </w:rPr>
        <w:t>, равнозначным по общей площади ранее занимаемому жилому помещению, отвечающему установленным требованиям и находящемуся в границах населенного пункта, на территории которого жилое помещение признано непригодным для про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остоящим на учете в качестве нуждающихся в жилых помещениях или имеющим право состоять на данном учете, жилые помещения предоставляются по нормам, утвержденным Советом городского округа «Вуктыл» от 14.07.2016 № 93                    «Об установлении нормы предоставления площади жилого помещения по договору социального найма на территории муниципального образования городского округа «Вуктыл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распределять жилые помещения, указанные в пункте 3 настоящего постановления, для вселения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по управлению имуществом администрации городского округа «Вуктыл» не осуществлять приватизацию жилых помещений, указанных в пункте 3 настоящего постано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. 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_ » ________ 2018 г. № __/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НИМАТЕЛЕЙ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х по адресам: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9570, Республика Коми, город Вуктыл, улица Пионерская, дом № 22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9570, Республика Коми, город Вуктыл, улица Печорская, дом № 9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 11,  </w:t>
      </w:r>
      <w:r>
        <w:rPr>
          <w:rFonts w:cs="Times New Roman" w:ascii="Times New Roman" w:hAnsi="Times New Roman"/>
          <w:b/>
          <w:sz w:val="24"/>
          <w:szCs w:val="34"/>
        </w:rPr>
        <w:t>подлежащих переселению из жил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83"/>
        <w:gridCol w:w="173"/>
        <w:gridCol w:w="189"/>
        <w:gridCol w:w="100"/>
        <w:gridCol w:w="11"/>
        <w:gridCol w:w="173"/>
        <w:gridCol w:w="458"/>
        <w:gridCol w:w="142"/>
        <w:gridCol w:w="489"/>
        <w:gridCol w:w="142"/>
        <w:gridCol w:w="110"/>
        <w:gridCol w:w="142"/>
        <w:gridCol w:w="2488"/>
        <w:gridCol w:w="382"/>
        <w:gridCol w:w="173"/>
        <w:gridCol w:w="804"/>
        <w:gridCol w:w="190"/>
        <w:gridCol w:w="900"/>
        <w:gridCol w:w="141"/>
        <w:gridCol w:w="509"/>
        <w:gridCol w:w="326"/>
        <w:gridCol w:w="111"/>
        <w:gridCol w:w="835"/>
        <w:gridCol w:w="146"/>
      </w:tblGrid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Общая площадь, квадратных  метров</w:t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мател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й Галина Саве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аков Николай Николаевич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2</w:t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емьи нанима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Кирилл Сергеевич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ский Александр Леонтьевич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5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ма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 Любовь 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емьи нанима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а Мария Рост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 Виктор Евгеньевич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ечорская, дом № 9, квартира  № 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67,7</w:t>
            </w:r>
          </w:p>
        </w:tc>
      </w:tr>
      <w:tr>
        <w:trPr>
          <w:trHeight w:val="199" w:hRule="atLeast"/>
        </w:trPr>
        <w:tc>
          <w:tcPr>
            <w:tcW w:w="2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4C7836F367F01183979A3C54261DA91DAAE5297BE91FB28C974C1D9F92691CB4D605FEC04AA56FRDm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1:00Z</dcterms:created>
  <dc:creator>1</dc:creator>
  <dc:description/>
  <dc:language>en-US</dc:language>
  <cp:lastModifiedBy>Кулемалина Ольга Ивановна</cp:lastModifiedBy>
  <cp:lastPrinted>2018-05-30T16:34:00Z</cp:lastPrinted>
  <dcterms:modified xsi:type="dcterms:W3CDTF">2018-05-30T13:41:00Z</dcterms:modified>
  <cp:revision>2</cp:revision>
  <dc:subject/>
  <dc:title/>
</cp:coreProperties>
</file>