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right="-1559" w:hanging="0"/>
        <w:rPr/>
      </w:pPr>
      <w:r>
        <w:rPr>
          <w:bCs/>
        </w:rPr>
        <w:t xml:space="preserve">                             </w:t>
      </w:r>
      <w:r>
        <w:rPr>
          <w:bCs/>
        </w:rPr>
        <w:t>УТВЕРЖДЕНА</w:t>
        <w:tab/>
        <w:tab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постановлением администрации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 xml:space="preserve">городского округа «Вуктыл» 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от  «09» июня 2018 г. № 06/656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autoSpaceDE w:val="false"/>
        <w:ind w:left="0" w:right="0" w:firstLine="360"/>
        <w:jc w:val="center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(приложение № 4)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Normal"/>
        <w:tabs>
          <w:tab w:val="clear" w:pos="708"/>
          <w:tab w:val="left" w:pos="180" w:leader="none"/>
        </w:tabs>
        <w:ind w:left="0" w:right="-2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. Вуктыл </w:t>
        <w:tab/>
        <w:tab/>
        <w:tab/>
        <w:tab/>
        <w:tab/>
        <w:tab/>
        <w:tab/>
        <w:t xml:space="preserve">                   «____» ___________ 2018 г.</w:t>
      </w:r>
    </w:p>
    <w:p>
      <w:pPr>
        <w:pStyle w:val="Normal"/>
        <w:tabs>
          <w:tab w:val="clear" w:pos="708"/>
          <w:tab w:val="left" w:pos="180" w:leader="none"/>
        </w:tabs>
        <w:ind w:left="0"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80" w:leader="none"/>
        </w:tabs>
        <w:ind w:left="0" w:right="-257" w:firstLine="720"/>
        <w:jc w:val="both"/>
        <w:rPr/>
      </w:pPr>
      <w:r>
        <w:rPr>
          <w:sz w:val="23"/>
          <w:szCs w:val="23"/>
        </w:rPr>
        <w:t xml:space="preserve">Администрация городского округа «Вуктыл», в лице  руководителя администрации Крисанова Виктора Николаевича, действующего на основании  Устава и Положения об администрации, именуемая в дальнейшем «Продавец», с одной стороны, и претендент на приобретение муниципального имущества__________________________________________, именуемый в дальнейшем «Претендент», паспорт______________, выдан ____________________ «___» ________ 20___, с другой стороны, а вместе именуемые «Стороны», </w:t>
      </w:r>
      <w:r>
        <w:rPr>
          <w:color w:val="000000"/>
          <w:sz w:val="23"/>
          <w:szCs w:val="23"/>
          <w:shd w:fill="FFFFFF" w:val="clear"/>
        </w:rPr>
        <w:t>руководствуясь Федеральным законом от 21.12.2001 № 178-ФЗ «О приватизации государственного и муниципального имущества» (далее – Закон) и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</w:t>
      </w:r>
      <w:r>
        <w:rPr>
          <w:b/>
          <w:bCs/>
          <w:color w:val="000000"/>
          <w:sz w:val="23"/>
          <w:szCs w:val="23"/>
          <w:shd w:fill="FFFFFF" w:val="clear"/>
        </w:rPr>
        <w:t> </w:t>
      </w:r>
      <w:r>
        <w:rPr>
          <w:color w:val="000000"/>
          <w:sz w:val="23"/>
          <w:szCs w:val="23"/>
          <w:shd w:fill="FFFFFF" w:val="clear"/>
        </w:rPr>
        <w:t>12.08.2002 № 585 (далее – Положение), заключили настоящий Договор о нижеследующем</w:t>
      </w:r>
      <w:r>
        <w:rPr>
          <w:sz w:val="23"/>
          <w:szCs w:val="23"/>
        </w:rPr>
        <w:t>:</w:t>
      </w:r>
    </w:p>
    <w:p>
      <w:pPr>
        <w:pStyle w:val="TextBodyIndent"/>
        <w:spacing w:before="120" w:after="120"/>
        <w:ind w:left="0" w:right="0" w:hanging="0"/>
        <w:jc w:val="center"/>
        <w:rPr/>
      </w:pPr>
      <w:r>
        <w:rPr>
          <w:b/>
          <w:sz w:val="23"/>
          <w:szCs w:val="23"/>
          <w:lang w:val="en-US"/>
        </w:rPr>
        <w:t>I</w:t>
      </w:r>
      <w:r>
        <w:rPr>
          <w:b/>
          <w:sz w:val="23"/>
          <w:szCs w:val="23"/>
        </w:rPr>
        <w:t>. Предмет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left="0" w:right="-257" w:firstLine="720"/>
        <w:jc w:val="both"/>
        <w:rPr/>
      </w:pPr>
      <w:r>
        <w:rPr>
          <w:sz w:val="23"/>
          <w:szCs w:val="23"/>
        </w:rPr>
        <w:t xml:space="preserve">1.1. В соответствии с условиями настоящего договора </w:t>
      </w:r>
      <w:r>
        <w:rPr>
          <w:color w:val="000000"/>
          <w:sz w:val="23"/>
          <w:szCs w:val="23"/>
        </w:rPr>
        <w:t>Претендент д</w:t>
      </w:r>
      <w:r>
        <w:rPr>
          <w:sz w:val="23"/>
          <w:szCs w:val="23"/>
        </w:rPr>
        <w:t>ля участия в аукционе по  продаже  муниципального  имущества___</w:t>
      </w:r>
      <w:r>
        <w:rPr/>
        <w:t xml:space="preserve">________________________ с земельным участком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left="0" w:right="-257"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наименование ло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left="0" w:right="-2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далее - Имущество),  перечисляет денежные средства в размере 20 % от начальной цены имущества, что составляет ____________________________________  рублей,  (далее – Задаток) 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left="0" w:right="-25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цифрой и пропис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6"/>
        <w:ind w:left="0" w:right="-2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ный счет Продавца по следующим реквизитам: </w:t>
      </w:r>
    </w:p>
    <w:p>
      <w:pPr>
        <w:pStyle w:val="TextBodyIndent"/>
        <w:ind w:left="0" w:right="-257" w:firstLine="72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Финансовое управление Администрации городского округа «Вуктыл» (администрация городского округа «Вуктыл», л/с С92328039) Коми отделение № 8617 ПАО СБЕРБАНК г. Сыктывкар, кор./сч. № 30101810400000000640  ИНН 1107005821 КПП 110701001  БИК 048702640, сч. № 40302810128005000004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1.2. Задаток служит обеспечением исполнения обязательств Претендента по заключению договора купли-продажи и оплате продаваемого на аукционе Имущества в случае признания Претендента победителем аукциона.</w:t>
      </w:r>
    </w:p>
    <w:p>
      <w:pPr>
        <w:pStyle w:val="TextBodyIndent"/>
        <w:spacing w:before="120" w:after="120"/>
        <w:ind w:left="0" w:right="-255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. Порядок внесения задатка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2.1. Задаток подлежит перечислению Претендентом на счет Продавца и перечисляется непосредственно Претендентом. В платежном документе в графе «назначение платежа» необходимо указать «перечисление задатка для участия в аукционе по продаже муниципального имущества, договор о задатке от «____» _______________ 2018г. №_______ (в случае заключения настоящего договора в форме единого документа, подписанного Сторонами), заявка от «____» _______________ 2018г. №_______ (в случае перечисления задатка после подачи заявки для участия в аукционе)»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2.2. Задаток должен быть внесен Претендентом не позднее даты окончания приёма заявок и должен поступить на указанный в пункте 1.1 настоящего договора расчетный счет Продавца не позднее даты, указанной в информационном сообщении о проведении аукциона, а именно 27 июля 2018 года. Задаток считается внесенным с даты поступления всей суммы задатка на указанный счет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В случае, когда сумма Задатка от Претендента не зачислена на расчетный счет Продавца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не принимается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TextBodyIndent"/>
        <w:spacing w:before="120" w:after="120"/>
        <w:ind w:left="0" w:right="-255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II. Порядок возврата и удержания задатка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3.1. Задаток возвращается Претенденту в случаях и в сроки, установленных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3.2. В случае если Претендент не будет допущен к участию в аукционе, Продавец обязуется возвратить сумму внесенного Претендентом Задатка в течение 5 (пяти) дней с даты оформления Продавцом Протокола об итогах приема заявок и определении участников аукциона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3.3. В случае если Претендент участвовал в аукционе и не признан Победителем аукциона, Продавец обязуется возвратить сумму внесенного Претендентом Задатка в течение 5 (пяти) дней с даты подведения итогов аукциона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3.4. В случае отзыва Претендентом заявки на участие в аукционе до даты окончания приема заявок Продавец обязуется возвратить сумму внесенного Претендентом Задатка в срок не позднее, чем 5 (пять) дней со дня поступления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3.5. В случае признания аукциона несостоявшимся Продавец обязуется возвратить сумму внесенного Претендентом Задатка в течение 5 (пяти) дней со дня подписания протокола признания аукциона несостоявшимся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3.6. В случае отмены аукциона Продавец обязуется возвратить сумму внесенного Претендентом Задатка в течение 5 (пяти) дней со дня подписания Продавцом постановления  об отмене аукциона.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3.7. Внесенный Задаток не возвращается в случае, если Претендент, признанный победителем аукциона: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- уклонится/откажется от заключения в установленный срок договора купли - продажи имущества (пункт 12 статьи 18 и пункт 11 статьи 20 Федерального Закона от 21.12.2001 № 178  «О приватизации государственного и муниципального имущества»;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- уклонится/откажется от оплаты продаваемого на аукционе Имущества в срок, установленный заключенным договором купли - продажи имущества (пункт 20 Положения о продаже на аукционе).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3.8. В случае признания Претендента победителем аукциона сумма внесенного Задатка засчитывается в счет оплаты приобретаемого на аукционе Имущества при заключении в установленном порядке договора купли – продажи.</w:t>
      </w:r>
    </w:p>
    <w:p>
      <w:pPr>
        <w:pStyle w:val="TextBodyIndent"/>
        <w:spacing w:before="120" w:after="120"/>
        <w:ind w:left="0" w:right="-255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V. Срок действия настоящего договора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 xml:space="preserve"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 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разрешаются  в соответствии с законодательством Российской Федерации.</w:t>
      </w:r>
    </w:p>
    <w:p>
      <w:pPr>
        <w:pStyle w:val="TextBodyIndent"/>
        <w:ind w:left="0" w:right="-257" w:firstLine="720"/>
        <w:rPr>
          <w:sz w:val="23"/>
          <w:szCs w:val="23"/>
        </w:rPr>
      </w:pPr>
      <w:r>
        <w:rPr>
          <w:sz w:val="23"/>
          <w:szCs w:val="23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spacing w:before="120" w:after="120"/>
        <w:ind w:left="0" w:right="-255"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. Реквизиты и подписи сторон</w:t>
      </w:r>
    </w:p>
    <w:p>
      <w:pPr>
        <w:pStyle w:val="Normal"/>
        <w:jc w:val="both"/>
        <w:rPr/>
      </w:pPr>
      <w:r>
        <w:rPr/>
        <w:t>ПРОДАВЕЦ                                                                    ПРЕТЕНДЕНТ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768"/>
      </w:tblGrid>
      <w:tr>
        <w:trPr/>
        <w:tc>
          <w:tcPr>
            <w:tcW w:w="497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Администрация городского округа </w:t>
            </w:r>
            <w:r>
              <w:rPr>
                <w:b/>
                <w:color w:val="000000"/>
                <w:spacing w:val="7"/>
                <w:sz w:val="22"/>
                <w:szCs w:val="22"/>
              </w:rPr>
              <w:t>«Вуктыл»</w:t>
            </w:r>
          </w:p>
          <w:p>
            <w:pPr>
              <w:pStyle w:val="Normal"/>
              <w:jc w:val="both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169570, Республика Ком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  <w:sz w:val="22"/>
                <w:szCs w:val="22"/>
              </w:rPr>
              <w:t>г.Вуктыл</w:t>
            </w:r>
            <w:r>
              <w:rPr>
                <w:color w:val="000000"/>
                <w:spacing w:val="-2"/>
                <w:sz w:val="22"/>
                <w:szCs w:val="22"/>
              </w:rPr>
              <w:t>, ул. Комсомольская, д.14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Н   1107005194;   КПП  1107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204810700000000240  ГРКЦ НБ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. Коми Банка России г.Сыктывкар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К по Республике Коми (Финансово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АМР «Вуктыл»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ского посе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уктыл», л/с 04073001440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color w:val="000000"/>
                <w:spacing w:val="7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  _______________________               __________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                (расшифровка подписи)                               (подпись)      (расшифровка подписи)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ind w:left="5220" w:right="-1559" w:hanging="0"/>
        <w:rPr/>
      </w:pPr>
      <w:r>
        <w:rPr/>
        <w:t xml:space="preserve">                           </w:t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Style12">
    <w:name w:val="Цитата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"/>
    <w:basedOn w:val="Normal"/>
    <w:qFormat/>
    <w:pPr>
      <w:ind w:left="0" w:right="-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5:00Z</dcterms:created>
  <dc:creator>Томара</dc:creator>
  <dc:description/>
  <dc:language>en-US</dc:language>
  <cp:lastModifiedBy/>
  <cp:lastPrinted>2018-06-09T07:36:00Z</cp:lastPrinted>
  <dcterms:modified xsi:type="dcterms:W3CDTF">2018-06-13T10:17:20Z</dcterms:modified>
  <cp:revision>23</cp:revision>
  <dc:subject/>
  <dc:title>  </dc:title>
</cp:coreProperties>
</file>