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08 августа 2018 г. № 08/886</w:t>
      </w:r>
    </w:p>
    <w:p>
      <w:pPr>
        <w:pStyle w:val="6"/>
        <w:spacing w:before="0" w:after="360"/>
        <w:rPr/>
      </w:pPr>
      <w:r>
        <w:rPr>
          <w:sz w:val="24"/>
          <w:szCs w:val="24"/>
        </w:rPr>
        <w:t>Об условиях приватизации муниципального  имущества городского округа «Вуктыл»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2"/>
        <w:numPr>
          <w:ilvl w:val="3"/>
          <w:numId w:val="1"/>
        </w:numPr>
        <w:shd w:fill="FFFFFF" w:val="clear"/>
        <w:spacing w:before="360" w:after="0"/>
        <w:ind w:left="0" w:firstLine="709"/>
        <w:jc w:val="both"/>
        <w:rPr/>
      </w:pPr>
      <w:r>
        <w:rPr>
          <w:lang w:val="ru-RU"/>
        </w:rPr>
        <w:t xml:space="preserve">В соответствии со ст. 209 Гражданского кодекса Российской Федерации, ст. 146 Налогового кодекса Российской Федерации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Законом Республики Коми от 18.11.2008 № 119-РЗ </w:t>
      </w:r>
      <w:r>
        <w:rPr>
          <w:szCs w:val="24"/>
          <w:lang w:val="ru-RU"/>
        </w:rPr>
        <w:t>«</w:t>
      </w:r>
      <w:r>
        <w:rPr>
          <w:szCs w:val="24"/>
        </w:rPr>
        <w:t xml:space="preserve">О реализации на территории Республики Коми Федерального закона </w:t>
      </w:r>
      <w:r>
        <w:rPr>
          <w:szCs w:val="24"/>
          <w:lang w:val="ru-RU"/>
        </w:rPr>
        <w:t>«</w:t>
      </w:r>
      <w:r>
        <w:rPr>
          <w:szCs w:val="24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Cs w:val="24"/>
          <w:lang w:val="ru-RU"/>
        </w:rPr>
        <w:t xml:space="preserve">», решением Совета городского округа «Вуктыл» от 13.07.2018 № 319 «Об утверждении Положения о порядке и условиях приватизации муниципального имущества муниципального образования городского округа «Вуктыл», </w:t>
      </w:r>
      <w:r>
        <w:rPr>
          <w:lang w:val="ru-RU"/>
        </w:rPr>
        <w:t xml:space="preserve">на основании заявления индивидуального предпринимателя Подобиной Е.П. от 26.06.2018 администрация </w:t>
      </w:r>
      <w:r>
        <w:rPr>
          <w:szCs w:val="24"/>
        </w:rPr>
        <w:t>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1. Приватизировать путем возмездного отчуждения в собственность индивидуального предпринимателя Подобиной Елены Поликарповны в порядке реализации преимущественного права на приобретение арендуемого муниципального нежилого помещения 2-Н (№№ 1, 2, 3, 4, 5, 6, 7, 8) общей площадью 32,5 кв.м., этаж 1, расположенного по адресу: Республика Коми, город Вуктыл, улица Газовиков, дом 1, по рыночной стоимости 674 278 (шестьсот семьдесят четыре тысячи двести семьдесят восемь) рублей 00 коп. (НДС не облагается), определенной в соответствии с действующим законодательством об оценочной деятельности на основании отчета об оценке от 20.07.2018 № 01/07/18, выполненного ИП Карташевой Е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2. Заключить с индивидуальным предпринимателем Подобиной Е.П. договор купли-продажи муниципального имущества, указанного в пункте 1 настоящего постановления, предусмотрев в нем оплату стоимости муниципального имущества в размере 674 278 (шестьсот семьдесят четыре тысячи двести семьдесят восемь) руб. 00 коп., с рассрочкой платежей равными долями на пять лет 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 Отделу по управлению имуществом администрации городского округа «Вуктыл»: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>3.1. обеспечить опубликование объявления о продаже арендуемого имущества, указанного в пункте 1, в десятидневный срок со дня подписания настоящего постановления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>
          <w:spacing w:val="2"/>
          <w:shd w:fill="FFFFFF" w:val="clear"/>
        </w:rPr>
        <w:t>3.2. направить индивидуальному предпринимателю Подобиной Е.П. в десятидневный срок копию настоящего постановления, предложение о заключении договора купли-продажи муниципального имущества,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>
          <w:color w:val="2D2D2D"/>
          <w:spacing w:val="2"/>
          <w:shd w:fill="FFFFFF" w:val="clear"/>
        </w:rPr>
        <w:t xml:space="preserve">3.3. </w:t>
      </w:r>
      <w:r>
        <w:rPr/>
        <w:t xml:space="preserve">внести соответствующие изменения в Реестр муниципального имущества после регистрации перехода права собственности; 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 xml:space="preserve">3.4. разместить настоящее постановление на официальном сайте администрации городского округа «Вуктыл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640"/>
        <w:ind w:right="26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480" w:after="0"/>
        <w:ind w:right="28" w:hanging="0"/>
        <w:rPr/>
      </w:pPr>
      <w:r>
        <w:rPr>
          <w:color w:val="000000"/>
        </w:rPr>
        <w:t xml:space="preserve">И.о. руководителя администрации </w:t>
      </w:r>
    </w:p>
    <w:p>
      <w:pPr>
        <w:pStyle w:val="Normal"/>
        <w:ind w:right="26" w:hanging="0"/>
        <w:rPr/>
      </w:pPr>
      <w:r>
        <w:rPr>
          <w:color w:val="000000"/>
        </w:rPr>
        <w:t>городского округа «Вуктыл»                                                                                       О.Б. Бузуляк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30:00Z</dcterms:created>
  <dc:creator>Томара</dc:creator>
  <dc:description/>
  <cp:keywords/>
  <dc:language>en-US</dc:language>
  <cp:lastModifiedBy>Новикова Наталья Викторовна</cp:lastModifiedBy>
  <cp:lastPrinted>2018-08-09T07:56:00Z</cp:lastPrinted>
  <dcterms:modified xsi:type="dcterms:W3CDTF">2018-08-09T06:27:00Z</dcterms:modified>
  <cp:revision>3</cp:revision>
  <dc:subject/>
  <dc:title>  </dc:title>
</cp:coreProperties>
</file>