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0 сентября 2013 г. N 2993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ВЯЗИ И МАССОВЫХ КОММУНИК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СВЯЗ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ЫХ ТЕХНОЛОГИЙ И МАССОВЫХ КОММУНИК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5 сентября 2013 г. N 99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РЕБОВАНИЙ И МЕТ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ЕЗЛИЧИВАНИЮ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"з" пункта 1</w:t>
        </w:r>
      </w:hyperlink>
      <w:r>
        <w:rPr/>
        <w:t xml:space="preserve"> Перечня мер, направленных на обеспечение выполнения обязанностей, предусмотр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N 211 (Собрание законодательства Российской Федерации, 2012, N 14, ст. 1626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требования и методы</w:t>
        </w:r>
      </w:hyperlink>
      <w:r>
        <w:rPr/>
        <w:t xml:space="preserve">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ЖА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надзору в сфере связи,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ормационных технологий</w:t>
      </w:r>
    </w:p>
    <w:p>
      <w:pPr>
        <w:pStyle w:val="Normal"/>
        <w:widowControl w:val="false"/>
        <w:autoSpaceDE w:val="false"/>
        <w:jc w:val="right"/>
        <w:rPr/>
      </w:pPr>
      <w:r>
        <w:rPr/>
        <w:t>и массовых коммуник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9.2013 N 99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ТРЕБОВАНИЯ И МЕТ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ЕЗЛИЧИВАНИЮ ПЕРСОНАЛЬНЫХ ДАННЫХ, ОБРАБАТЫВ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ФОРМАЦИОННЫХ СИСТЕМАХ ПЕРСОНАЛЬНЫХ ДАННЫХ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ЗДАННЫХ И ФУНКЦИОНИРУЮЩИХ В РАМКАХ РЕАЛИЗАЦИИ ФЕДЕР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Требования и методы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 (далее - Требования и методы) разработаны в соответствии с </w:t>
      </w:r>
      <w:hyperlink r:id="rId4">
        <w:r>
          <w:rPr>
            <w:rStyle w:val="InternetLink"/>
            <w:color w:val="0000FF"/>
          </w:rPr>
          <w:t>подпунктом "з" пункта 1</w:t>
        </w:r>
      </w:hyperlink>
      <w:r>
        <w:rPr/>
        <w:t xml:space="preserve"> Перечня мер, направленных на обеспечение выполнения обязанностей, предусмотр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 и принятыми в соответствии с ним </w:t>
      </w:r>
      <w:hyperlink r:id="rId6">
        <w:r>
          <w:rPr>
            <w:rStyle w:val="InternetLink"/>
            <w:color w:val="0000FF"/>
          </w:rPr>
          <w:t>нормативными</w:t>
        </w:r>
      </w:hyperlink>
      <w:r>
        <w:rPr/>
        <w:t xml:space="preserve">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N 211 (Собрание законодательства Российской Федерации, 2012, N 14, ст. 16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ответствии со </w:t>
      </w:r>
      <w:hyperlink r:id="rId7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 (ч. I), ст. 3451; 2009, N 48, ст. 5716; N 52 (ч. I), ст. 6439; 2010, N 27, ст. 3407; N 31, ст. 4173, ст. 4196; N 49, ст. 6409; N 52 (ч. I), ст. 6974; 2011, N 23, ст. 3263; N 31, ст. 4701; 2013, N 14, ст. 1651) под обезличиванием персональных данных понимаются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зличивание персональных данных должно обеспечивать не только защиту от несанкционированного использования, но и возможность их обработки. Для этого обезличенные данные должны обладать свойствами, сохраняющими основные характеристики обезличиваемы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свойствам обезличенных данных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 (сохранение всей информации о конкретных субъектах или группах  субъектов, которая имелась до 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ированность (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левантность (возможность обработки запросов по обработке персональных данных и получения ответов в одинаковой семантической фор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антическая целостность (сохранение семантики персональных данных при их обезличива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имость (возможность решения задач обработки персональных данных, стоящих перед оператором, осуществляющим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 (далее - оператор, операторы), без предварительного деобезличивания всего объема записей о субъек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онимность (невозможность однозначной идентификации субъектов данных, полученных в результате обезличивания, без применения дополнительной информ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характеристикам (свойствам) методов обезличивания персональных данных (далее - методы обезличивания), определяющим возможность обеспечения заданных свойств обезличенных данных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мость (возможность преобразования, обратного обезличиванию (деобезличивание), которое позволит привести обезличенные данные к исходному виду, позволяющему определить принадлежность персональных данных конкретному субъекту, устранить аноним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ость (возможность внесения изменений в параметры метода и его дальнейшего применения без предварительного деобезличивания массива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яемость (возможность внесения изменений (дополнений) в массив обезличенных данных без предварительного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йкость (стойкость метода к атакам на идентификацию субъекта персональных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косвенного деобезличивания (возможность проведения деобезличивания с использованием информации других операт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имость (возможность интеграции персональных данных, обезличенных различными метод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ический объем (объем дополнительной (служебной) информации, необходимой для реализации метода обезличивания и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оценки качества данных (возможность проведения контроля качества обезличенных данных и соответствия применяемых процедур обезличивания установленным для них требовани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Требования к методам обезличивания подразде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свойствам обезличенных данных, получаемых при применении метода обезлич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свойствам, которыми должен обладать метод обезлич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2"/>
      <w:bookmarkEnd w:id="3"/>
      <w:r>
        <w:rPr/>
        <w:t>7. К требованиям к свойствам получаемых обезличенных данных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полноты (состав обезличенных данных должен полностью соответствовать составу обезличиваемых персональных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структурированности обезличиваемы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семантической целостности обезличиваемы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онимность отдельных данных не ниже заданного уровня (количества возможных сопоставлений обезличенных данных между собой для деобезличивания как, например, k-anonymity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>8. К требованиям к свойствам метода обезлич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мость (возможность проведения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обеспечения заданного уровня аноним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стойкости при увеличении объема обезличиваемы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ыполнение приведенных в </w:t>
      </w:r>
      <w:hyperlink w:anchor="Par62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8</w:t>
        </w:r>
      </w:hyperlink>
      <w:r>
        <w:rPr/>
        <w:t xml:space="preserve"> Требований и методов требований обязательно для обезличенных данных и применяемых методов обезлич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етоды обезличивания должны обеспечивать требуемые свойства обезличенных данных, соответствовать предъявляемым требованиям к их характеристикам (свойствам), быть практически реализуемыми в различных программных средах и позволять решать поставленные задачи обработк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 наиболее перспективным и удобным для практического применения относятся следующие методы обезлич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декомпозиции (разбиение множества (массива) персональных данных на несколько подмножеств (частей) с последующим раздельным хранением подмноже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перемешивания (перестановка отдельных записей, а также групп записей в массиве персональ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етод введения идентификаторов реализуется путем замены части персональных данных, позволяющих идентифицировать субъекта, их идентификаторами и созданием таблицы соотве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обеспечивает следующие свойства обезличен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иров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антическая целос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войств мет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мость (метод позволяет провести процедуру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ость (метод позволяет перейти от одной таблицы соответствия к другой без проведения процедуры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яемость (метод не позволяет вносить изменения в массив обезличенных данных без предварительного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йкость (метод не устойчив к атакам, подразумевающим наличие у лица, осуществляющего несанкционированный доступ, частичного или полного доступа к справочнику идентификаторов, стойкость метода не повышается с увеличением объема обезличиваемых персональных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косвенного деобезличивания (метод не исключает возможность деобезличивания с использованием персональных данных, имеющихся у других операт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имость (метод позволяет интегрировать записи, соответствующие отдельным атрибут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ический объем (объем таблицы (таблиц) соответствия определяется числом записей о субъектах персональных данных, подлежащих обезличи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оценки качества данных (метод позволяет проводить анализ качества обезличен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етода требуется установить атрибуты персональных данных, записи которых подлежат замене идентификаторами, разработать систему идентификации, обеспечить ведение и хранение таблиц соотве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Метод изменения состава или семантики реализуется путем обобщения, изменения или удаления части сведений, позволяющих идентифицировать су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обеспечивает следующие свойства обезличен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иров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леван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оним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войств мет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мость (метод не позволяет провести процедуру деобезличивания в полном объеме и применяется при статистической обработке персональных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ость (метод не позволяет изменять параметры метода без проведения предварительного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яемость (метод позволяет вносить изменения в набор обезличенных данных без предварительного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йкость (стойкость метода к атакам на идентификацию определяется набором правил реализации, стойкость метода не повышается с увеличением объема обезличиваемых персональных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косвенного деобезличивания (метод исключает возможность деобезличивания с использованием персональных данных, имеющихся у других операт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имость (метод не обеспечивает интеграции с данными, обезличенными другими метод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ический объем (параметры метода определяются набором правил изменения состава или семантики персональных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оценки качества данных (метод не позволяет проводить анализ, использующий конкретные значения персональ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етода требуется выделить атрибуты персональных данных, записи которых подвергаются изменению, определить набор правил внесения изменений и иметь возможность независимого внесения изменений для данных каждого су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(средние значения, наприм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етод декомпозиции реализуется путем разбиения множества записей персональных данных на несколько подмножеств и создание таблиц, устанавливающих связи между подмножествами, с последующим раздельным хранением записей, соответствующих этим подмноже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обеспечивает следующие свойства обезличен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иров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леван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антическая целос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войств мет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мость (метод позволяет провести процедуру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ость (метод позволяет изменить параметры декомпозиции без предварительного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яемость (метод позволяет вносить изменения в набор обезличенных данных без предварительного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йкость (метод не устойчив к атакам, подразумевающим наличие у злоумышленника информации о множестве субъектов или доступа к нескольким частям раздельно хранимых све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косвенного деобезличивания (метод не исключает возможность деобезличивания с использованием персональных данных, имеющихся у других операт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имость (метод обеспечивает интеграцию с данными, обезличенными другими метод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ический объем (определяется числом подмножеств и числом субъектов персональных данных, массив которых обезличивается, а также правилами разделения персональных данных на части и объемом таблиц связывания записей, находящихся в различных хранилищ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оценки качества данных (метод позволяет проводить анализ качества обезличен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етода требуется предварительно разработать правила декомпозиции, правила установления соответствия между записями в различных хранилищах, правила внесения изменений и дополнений в записи и хранил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Метод перемешивания реализуется путем перемешивания отдельных записей, а также групп записей между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обеспечивает следующие свойства обезличен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иров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леван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антическая целос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оним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войств мет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мость (метод позволяет провести процедуру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тивность (метод позволяет изменять параметры перемешивания без проведения процедуры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яемость (метод позволяет вносить изменения в набор обезличенных данных без предварительного деобезлич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йкость (длина перестановки и их совокупности определяет стойкость метода к атакам на идентифика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косвенного деобезличивания (метод исключает возможность проведения деобезличивания с использованием персональных данных, имеющихся у других операт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имость (метод позволяет проводить интеграцию с данными, обезличенными другими метод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ический объем (зависит от заданных методов и правил перемешивания и требуемой стойкости к атакам на идентифика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оценки качества данных (метод позволяет проводить анализ качества обезличен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етода требуется разработать правила перемешивания и их алгоритмы, правила и алгоритмы деобезличивания и внесения изменений в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 может использоваться совместно с методами введения идентификаторов и декомпоз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FDD71B39276CA38D308F424306B1189F692FBB1D6282DFD41C84085DBAE4CDE08F1386A0BE526EBk6L" TargetMode="External"/><Relationship Id="rId3" Type="http://schemas.openxmlformats.org/officeDocument/2006/relationships/hyperlink" Target="consultantplus://offline/ref=E96FDD71B39276CA38D308F424306B1189F79BFCB0D2282DFD41C84085DBAE4CDE08F1386A0BE722EBk8L" TargetMode="External"/><Relationship Id="rId4" Type="http://schemas.openxmlformats.org/officeDocument/2006/relationships/hyperlink" Target="consultantplus://offline/ref=E96FDD71B39276CA38D308F424306B1189F692FBB1D6282DFD41C84085DBAE4CDE08F1386A0BE526EBk6L" TargetMode="External"/><Relationship Id="rId5" Type="http://schemas.openxmlformats.org/officeDocument/2006/relationships/hyperlink" Target="consultantplus://offline/ref=E96FDD71B39276CA38D308F424306B1189F79BFCB0D2282DFD41C84085EDkBL" TargetMode="External"/><Relationship Id="rId6" Type="http://schemas.openxmlformats.org/officeDocument/2006/relationships/hyperlink" Target="consultantplus://offline/ref=E96FDD71B39276CA38D308F424306B1189F79BFCB0D2282DFD41C84085DBAE4CDE08F1386A0BE722EBk8L" TargetMode="External"/><Relationship Id="rId7" Type="http://schemas.openxmlformats.org/officeDocument/2006/relationships/hyperlink" Target="consultantplus://offline/ref=E96FDD71B39276CA38D308F424306B1189F79BFCB0D2282DFD41C84085DBAE4CDE08F1386A0BE727EBk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9:00Z</dcterms:created>
  <dc:creator>Бабиков</dc:creator>
  <dc:description/>
  <dc:language>en-US</dc:language>
  <cp:lastModifiedBy>***</cp:lastModifiedBy>
  <dcterms:modified xsi:type="dcterms:W3CDTF">2014-04-09T07:39:00Z</dcterms:modified>
  <cp:revision>2</cp:revision>
  <dc:subject/>
  <dc:title>Зарегистрировано в Минюсте России 10 сентября 2013 г</dc:title>
</cp:coreProperties>
</file>