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99" w:right="-144" w:firstLine="159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_» июня  2019 г.</w:t>
      </w:r>
    </w:p>
    <w:p>
      <w:pPr>
        <w:pStyle w:val="Normal"/>
        <w:spacing w:lineRule="exact" w:line="480" w:before="0" w:after="480"/>
        <w:jc w:val="center"/>
        <w:rPr/>
      </w:pPr>
      <w:r>
        <w:rPr>
          <w:b/>
          <w:bCs/>
          <w:sz w:val="34"/>
          <w:szCs w:val="34"/>
        </w:rPr>
        <w:t>Постановление № ____/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before="0" w:after="480"/>
              <w:ind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3 декабря 2018 года № 355 </w:t>
      </w:r>
      <w:r>
        <w:rPr>
          <w:color w:val="000000"/>
          <w:sz w:val="24"/>
          <w:szCs w:val="24"/>
          <w:shd w:fill="FFFFFF" w:val="clear"/>
        </w:rPr>
        <w:t xml:space="preserve">«О бюджете муниципального образования городского округа «Вуктыл» на 2019 год и плановый период 2020 и 2021 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0"/>
        <w:ind w:hanging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и городского округа «Вуктыл»                                                      Г.Р. Идрисова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253" w:leader="none"/>
        </w:tabs>
        <w:autoSpaceDE w:val="false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_______________ № ____/____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городского округа «Вуктыл»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октября 2016 года № 10/555 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«Вуктыл» «Развитие транспортной системы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ку «Объемы финансирования муниципальной программы» таблицы № 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49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1 годах составит 143 097 453,68 рубля, в том числе за счет средств бюджета муниципального образования городского округа «Вуктыл» (далее – МО ГО «Вуктыл») – 139 644 753,68 рубля, за счет средств республиканского бюджета Республики Коми – 3 452,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7 973 467,11 рублей, в том числе за счет средств бюджета МО ГО «Вуктыл» – 26 927 967,11 рублей, за счет средств республиканского бюджета Республики Коми   –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35 891 585,82 рублей, в том числе за счет средств бюджета МО ГО «Вуктыл» – 34 533 585,82 рубля, за счет средств республиканского бюджета Республики Коми  –   1 358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9 547 655,72 рублей, в том числе за счет средств бюджета МО ГО «Вуктыл» – 29 547 655,72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6 410 259,72 рублей, в том числе за счет средств бюджета МО ГО «Вуктыл» – 26 410 259,72 рублей, за счет средств республиканского бюджета Республики Коми  –   0,00 рублей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року «Объемы финансирования подпрограммы 1» таблицы № 2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49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в 2017 - 2021 годах составит 79 864 669,02 рублей, в том числе за счет средств бюджета МО ГО «Вуктыл» – 76 411 969,02 рублей, за счет средств республиканского бюджета Республики Коми – 3 452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5 639 702,00 рубля, в том числе за счет средств бюджета МО ГО «Вуктыл» – 14 594 202,00 рубля, за счет средств республиканского бюджета Республики Коми   –     1 0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8 413 813,97 рублей, в том числе за счет средств бюджета МО ГО «Вуктыл» – 17 055 813,97 рублей, за счет средств республиканского бюджета Республики Коми   –     1 358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6 353 991,79 рубль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6 829 130,48 рублей за счет средств бюджета МО ГО «Вуктыл»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таблице № 6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озиции 1, 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75"/>
        <w:gridCol w:w="3124"/>
        <w:gridCol w:w="1650"/>
        <w:gridCol w:w="1410"/>
        <w:gridCol w:w="1365"/>
        <w:gridCol w:w="1425"/>
        <w:gridCol w:w="1350"/>
        <w:gridCol w:w="1305"/>
        <w:gridCol w:w="1355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blHeader w:val="true"/>
          <w:trHeight w:val="194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3 097 453,6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973 467,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 891 585,8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 547 655,7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10 259,7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7 874 941,7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 814 680,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 615 023,6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8 449 580,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 066 526,4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 929 130,48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 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 – МКУ «АХ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 014 011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456 305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188 443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 407 004,8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481 129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481 129,24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1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9 864 669,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 628 030,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 639 702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 413 813,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 353 991,7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 829 130,48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округа «Вуктыл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9 864 669,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 628 030,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 639 702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 413 813,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 353 991,7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 829 130,4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зицию 7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55"/>
        <w:gridCol w:w="3120"/>
        <w:gridCol w:w="1710"/>
        <w:gridCol w:w="1350"/>
        <w:gridCol w:w="1365"/>
        <w:gridCol w:w="1425"/>
        <w:gridCol w:w="1350"/>
        <w:gridCol w:w="1305"/>
        <w:gridCol w:w="147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5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 113 264,1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16 915,0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942 545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351 267,7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351 267,7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351 267,7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  <w:tab/>
        <w:t xml:space="preserve">  </w:t>
      </w:r>
      <w:r>
        <w:rPr>
          <w:sz w:val="24"/>
          <w:szCs w:val="24"/>
        </w:rPr>
        <w:t>4) в таблице № 7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зиции 1, 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85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1710"/>
        <w:gridCol w:w="2400"/>
        <w:gridCol w:w="180"/>
        <w:gridCol w:w="2130"/>
        <w:gridCol w:w="1470"/>
        <w:gridCol w:w="1305"/>
        <w:gridCol w:w="1470"/>
        <w:gridCol w:w="1365"/>
        <w:gridCol w:w="1410"/>
        <w:gridCol w:w="1355"/>
      </w:tblGrid>
      <w:tr>
        <w:trPr>
          <w:tblHeader w:val="true"/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3 097 453,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973 467,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 891 585,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 547 655,7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10 259,72</w:t>
            </w:r>
          </w:p>
        </w:tc>
      </w:tr>
      <w:tr>
        <w:trPr>
          <w:trHeight w:val="312" w:hRule="atLeast"/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 них за счет средств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 097 453,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973 467,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 891 585,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47 655,7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410 259,72</w:t>
            </w:r>
          </w:p>
        </w:tc>
      </w:tr>
      <w:tr>
        <w:trPr>
          <w:trHeight w:val="368" w:hRule="atLeast"/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lightGray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lightGray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ого бюджета Республики Ком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452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8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9 864 669,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639 70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 413 813,9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53 991,7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829 130,48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 них за счет средств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9 864 669,02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39 70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413 813,9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53 991,7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829 130,48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ого бюджета Республики Коми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452 7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49 2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5 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58 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зицию 7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1698"/>
        <w:gridCol w:w="2205"/>
        <w:gridCol w:w="180"/>
        <w:gridCol w:w="2613"/>
        <w:gridCol w:w="1368"/>
        <w:gridCol w:w="1369"/>
        <w:gridCol w:w="1368"/>
        <w:gridCol w:w="1369"/>
        <w:gridCol w:w="1368"/>
        <w:gridCol w:w="1369"/>
      </w:tblGrid>
      <w:tr>
        <w:trPr/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113 264,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16 915,08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42 545,6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51 267,79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51 267,7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51 267,79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 них за счет средств: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13 264,1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6 915,08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 545,6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1 267,7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1 267,79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1 267,79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lightGray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Российской Федераци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lightGray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ого бюджета Российской Федераци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от приносящей доход деятельност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395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2:00Z</dcterms:created>
  <dc:creator>Отдел городского хозяйства</dc:creator>
  <dc:description/>
  <cp:keywords/>
  <dc:language>en-US</dc:language>
  <cp:lastModifiedBy>Рогова Вера Николаевна</cp:lastModifiedBy>
  <cp:lastPrinted>2019-06-11T09:32:00Z</cp:lastPrinted>
  <dcterms:modified xsi:type="dcterms:W3CDTF">2019-06-11T06:37:00Z</dcterms:modified>
  <cp:revision>3</cp:revision>
  <dc:subject/>
  <dc:title>П О С Т А Н О В Л Е Н И Е  № ________</dc:title>
</cp:coreProperties>
</file>