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3" w:color="CCCCCC"/>
        </w:pBdr>
        <w:shd w:fill="FFFFFF" w:val="clear"/>
        <w:spacing w:before="0" w:after="166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рядок действия владельцев животных в случае возникновения болезни или гибели животных</w:t>
      </w:r>
    </w:p>
    <w:p>
      <w:pPr>
        <w:pStyle w:val="Style17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18 Закона Российской Федерации «О ветеринарии» ответственность за здоровье, содержание и использование животных несут их владельцы.</w:t>
      </w:r>
    </w:p>
    <w:p>
      <w:pPr>
        <w:pStyle w:val="Style17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ьцы обязаны осуществлять хозяйственные и ветеринарные мероприятия, обеспечивающие предупреждение болезней животных, содержать в надлежащем состоянии животноводческие помещения и сооружения для хранения кормов, не допускать загрязнения окружающей среды отходами животноводства, предоставлять специалистам в области ветеринарии по их требованию животных для осмотра, немедленно извещать государственную ветслужбу о случаях падежа или одновременного массового заболевания животных, а так же необычного их поведения. До прибытия ветеринарных специалистов обязаны принять меры по изоляции животных, подозреваемых в заболевании.</w:t>
      </w:r>
    </w:p>
    <w:p>
      <w:pPr>
        <w:pStyle w:val="Style17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мерти животного, владелец животного в срок, не более суток с момента гибели, обнаружения абортированного или мертворожденного плода, обязан известить об этом ветеринарную службу района, специалист которой должен на месте, по результатам осмотра определить порядок утилизации или уничтожения трупа.</w:t>
      </w:r>
    </w:p>
    <w:p>
      <w:pPr>
        <w:pStyle w:val="Style17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по доставке трупа для уничтожения, согласно Ветеринарно-санитарным правилам сбора, утилизации и уничтожения биологических отходов, возлагается на владельца.</w:t>
      </w:r>
    </w:p>
    <w:p>
      <w:pPr>
        <w:pStyle w:val="Style17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Республики Коми биологические отходы (трупы животных) уничтожают сбрасыванием в скотомогильники или сжиганием под контролем ветеринарного специалиста.</w:t>
      </w:r>
    </w:p>
    <w:p>
      <w:pPr>
        <w:pStyle w:val="Style17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ронение закапыванием в землю допускается только в исключительных случаях, при массовой гибели животных от стихийного бедствия, по разрешению Главного государственного ветеринарного инспектора республики.</w:t>
        <w:br/>
        <w:t>Категорически запрещается сброс трупов в водоемы, реки, болота, в бытовые мусорные контейнеры и вывоз их на свалки и полигоны ТБ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8:00Z</dcterms:created>
  <dc:creator>Yana</dc:creator>
  <dc:description/>
  <dc:language>en-US</dc:language>
  <cp:lastModifiedBy/>
  <cp:lastPrinted>2019-11-07T16:51:00Z</cp:lastPrinted>
  <dcterms:modified xsi:type="dcterms:W3CDTF">2019-11-07T13:52:48Z</dcterms:modified>
  <cp:revision>3</cp:revision>
  <dc:subject/>
  <dc:title>Порядок действия владельцев животных в случае возникновения болезни или гибели животных</dc:title>
</cp:coreProperties>
</file>