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44"/>
        <w:gridCol w:w="4396"/>
      </w:tblGrid>
      <w:tr>
        <w:trPr>
          <w:trHeight w:val="1438" w:hRule="atLeast"/>
        </w:trPr>
        <w:tc>
          <w:tcPr>
            <w:tcW w:w="45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lang w:val="en-US" w:eastAsia="ru-RU"/>
              </w:rPr>
            </w:pPr>
            <w:r>
              <w:rPr>
                <w:b/>
                <w:bCs/>
                <w:sz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ind w:right="-6599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4400" cy="10515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lang w:val="en-US" w:eastAsia="ru-RU"/>
              </w:rPr>
            </w:pPr>
            <w:r>
              <w:rPr>
                <w:b/>
                <w:bCs/>
                <w:sz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outlineLvl w:val="5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480"/>
        <w:outlineLvl w:val="5"/>
        <w:rPr>
          <w:lang w:eastAsia="ru-RU"/>
        </w:rPr>
      </w:pPr>
      <w:r>
        <w:rPr>
          <w:lang w:eastAsia="ru-RU"/>
        </w:rPr>
        <w:t>«___»  ___________  2016 г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0" w:after="480"/>
        <w:jc w:val="center"/>
        <w:outlineLvl w:val="5"/>
        <w:rPr>
          <w:b/>
          <w:b/>
          <w:sz w:val="34"/>
          <w:szCs w:val="3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15pt" to="346.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u w:val="single"/>
          <w:lang w:eastAsia="ru-RU"/>
        </w:rPr>
        <w:t>Постановление № ___/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480" w:after="0"/>
        <w:ind w:firstLine="720"/>
        <w:jc w:val="both"/>
        <w:rPr/>
      </w:pPr>
      <w:r>
        <w:rPr>
          <w:lang w:eastAsia="ru-RU"/>
        </w:rPr>
        <w:t xml:space="preserve">В целях реализации требований Федерального </w:t>
      </w:r>
      <w:hyperlink r:id="rId3">
        <w:r>
          <w:rPr>
            <w:rStyle w:val="InternetLink"/>
            <w:color w:val="000000"/>
            <w:u w:val="none"/>
            <w:lang w:eastAsia="ru-RU"/>
          </w:rPr>
          <w:t>закона</w:t>
        </w:r>
      </w:hyperlink>
      <w:r>
        <w:rPr>
          <w:lang w:eastAsia="ru-RU"/>
        </w:rPr>
        <w:t xml:space="preserve"> от 27 июля 2010 г.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u w:val="none"/>
            <w:lang w:eastAsia="ru-RU"/>
          </w:rPr>
          <w:t>распоряжения</w:t>
        </w:r>
      </w:hyperlink>
      <w:r>
        <w:rPr>
          <w:lang w:eastAsia="ru-RU"/>
        </w:rPr>
        <w:t xml:space="preserve"> Правительства Республики Коми от 28 февраля 2013 г. № 63-р                         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                   в многофункциональных центрах предоставления государственных и муниципальных услуг в Республике Коми», </w:t>
      </w:r>
      <w:hyperlink r:id="rId5">
        <w:r>
          <w:rPr>
            <w:rStyle w:val="InternetLink"/>
            <w:color w:val="000000"/>
            <w:u w:val="none"/>
            <w:lang w:eastAsia="ru-RU"/>
          </w:rPr>
          <w:t>постановления</w:t>
        </w:r>
      </w:hyperlink>
      <w:r>
        <w:rPr>
          <w:lang w:eastAsia="ru-RU"/>
        </w:rPr>
        <w:t xml:space="preserve"> администрации муниципального района «Вуктыл» от 25 января 2013 г.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егося                       в муниципальной собственности и предназначенного для сдачи в аренду»                              согласно приложению (далее - Регламент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Cs/>
          <w:lang w:eastAsia="ru-RU"/>
        </w:rPr>
      </w:pPr>
      <w:r>
        <w:rPr>
          <w:lang w:eastAsia="ru-RU"/>
        </w:rPr>
        <w:t>2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640" w:after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ководитель администрации </w:t>
      </w:r>
    </w:p>
    <w:p>
      <w:pPr>
        <w:pStyle w:val="Normal"/>
        <w:suppressAutoHyphens w:val="false"/>
        <w:ind w:right="-1" w:hanging="0"/>
        <w:rPr/>
      </w:pPr>
      <w:r>
        <w:rPr>
          <w:color w:val="000000"/>
          <w:lang w:eastAsia="ru-RU"/>
        </w:rPr>
        <w:t>городского округа  «Вуктыл»                                                                                В.Н. Крисанов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53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53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532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53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53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right="-153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ind w:right="85" w:hanging="0"/>
        <w:rPr/>
      </w:pPr>
      <w:r>
        <w:rPr/>
        <w:t>СОГЛАСОВАН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отдела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ом </w:t>
      </w:r>
    </w:p>
    <w:p>
      <w:pPr>
        <w:pStyle w:val="TextBody"/>
        <w:spacing w:lineRule="auto" w:line="240" w:before="0" w:after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Вуктыл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А. Коренцова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480" w:after="0"/>
        <w:jc w:val="both"/>
        <w:rPr>
          <w:lang w:eastAsia="ru-RU"/>
        </w:rPr>
      </w:pPr>
      <w:r>
        <w:rPr>
          <w:lang w:eastAsia="ru-RU"/>
        </w:rPr>
        <w:t xml:space="preserve">Начальник отдела правового обеспеч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и городского округа «Вуктыл»</w:t>
        <w:tab/>
        <w:tab/>
        <w:tab/>
        <w:tab/>
        <w:t xml:space="preserve">         Н.Н. Кобзаренко</w:t>
      </w:r>
    </w:p>
    <w:p>
      <w:pPr>
        <w:pStyle w:val="TextBody"/>
        <w:spacing w:lineRule="auto" w:line="240" w:before="4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автономного учрежд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Многофункциональный центр предоставл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слуг» </w:t>
      </w:r>
    </w:p>
    <w:p>
      <w:pPr>
        <w:pStyle w:val="TextBody"/>
        <w:spacing w:lineRule="auto" w:line="240"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Вуктыл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  <w:tab/>
        <w:t xml:space="preserve">               С.В. Косторниченк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18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Н.А. Гилё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uppressAutoHyphens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rFonts w:eastAsia="Calibri"/>
          <w:lang w:eastAsia="en-US"/>
        </w:rPr>
        <w:t>городского округа «Вуктыл»</w:t>
      </w:r>
    </w:p>
    <w:p>
      <w:pPr>
        <w:pStyle w:val="Normal"/>
        <w:suppressAutoHyphens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» ___________  2016 г. № ___/____</w:t>
      </w:r>
    </w:p>
    <w:p>
      <w:pPr>
        <w:pStyle w:val="Normal"/>
        <w:suppressAutoHyphens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lang w:val="en-US" w:eastAsia="ru-RU"/>
        </w:rPr>
        <w:t>I</w:t>
      </w:r>
      <w:r>
        <w:rPr>
          <w:b/>
          <w:bCs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1.1. 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–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1.2. Заявителями являются физические лица (в том числе индивидуальные предприниматели) и юридические лица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1.4. </w:t>
      </w:r>
      <w:r>
        <w:rPr>
          <w:rFonts w:eastAsia="Calibri"/>
          <w:lang w:eastAsia="ru-RU"/>
        </w:rPr>
        <w:t>Информация о порядке предоставления муниципальной услуги</w:t>
      </w:r>
      <w:r>
        <w:rPr>
          <w:rFonts w:eastAsia="Calibri"/>
        </w:rPr>
        <w:t xml:space="preserve"> </w:t>
      </w:r>
      <w:r>
        <w:rPr>
          <w:rFonts w:eastAsia="Calibri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eastAsia="Calibri"/>
          <w:i/>
          <w:i/>
          <w:lang w:eastAsia="ru-RU"/>
        </w:rPr>
      </w:pPr>
      <w:r>
        <w:rPr>
          <w:rFonts w:eastAsia="Calibri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Calibri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на официальном сайте администрации, МФЦ</w:t>
      </w:r>
      <w:r>
        <w:rPr>
          <w:rFonts w:eastAsia="Calibri"/>
          <w:i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 xml:space="preserve">в федеральной государственной информационной системе </w:t>
      </w:r>
      <w:r>
        <w:rPr>
          <w:rFonts w:eastAsia="Calibri"/>
        </w:rPr>
        <w:t>«Единый портал государственных и муниципальных услуг (функций)» (</w:t>
      </w:r>
      <w:r>
        <w:rPr>
          <w:rFonts w:eastAsia="Calibri"/>
          <w:lang w:eastAsia="ru-RU"/>
        </w:rPr>
        <w:t>http://www.gosuslugi.ru/</w:t>
      </w:r>
      <w:r>
        <w:rPr>
          <w:rFonts w:eastAsia="Calibri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6">
        <w:r>
          <w:rPr>
            <w:rStyle w:val="InternetLink"/>
            <w:rFonts w:eastAsia="Calibri"/>
          </w:rPr>
          <w:t>http://pgu.rkomi.ru/</w:t>
        </w:r>
      </w:hyperlink>
      <w:r>
        <w:rPr>
          <w:rFonts w:eastAsia="Calibri"/>
          <w:lang w:eastAsia="ru-RU"/>
        </w:rPr>
        <w:t>)</w:t>
      </w:r>
      <w:r>
        <w:rPr>
          <w:rFonts w:eastAsia="Calibri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посредством телефонной связи по номеру администрации, отдела по управлению имуществом администрации городского округа «Вуктыл» (далее – отдел), МФЦ, в том числе ЦТО (телефон: 8-800-200-8212)</w:t>
      </w:r>
      <w:r>
        <w:rPr>
          <w:rFonts w:eastAsia="Calibri"/>
          <w:i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при письменном обращении в администрацию, МФЦ,</w:t>
      </w:r>
      <w:r>
        <w:rPr>
          <w:rFonts w:eastAsia="Calibri"/>
        </w:rPr>
        <w:t xml:space="preserve"> </w:t>
      </w:r>
      <w:r>
        <w:rPr>
          <w:rFonts w:eastAsia="Calibri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eastAsia="Calibri"/>
          <w:i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время приема и выдачи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любое время с момента прие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Консультации по процедуре предоставления муниципальной услуги осуществляются специалистами отдела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При ответах на телефонные звонки и личные обращения специалисты отдела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В случае если для подготовки ответа на устное обращение требуется более продолжительное время, специалист отдел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тдела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eastAsia="Calibri"/>
          <w:i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отделе, МФЦ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 Наименование муниципальной услуги: «Предоставление информации об объектах недвижимого имущества, находящегося в муниципальной собственности и предназначенного для сдачи в аренду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2. Предоставление муниципальной услуги осуществляется администрацией. Ответственным исполнителем явяется отдел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 Для получения муниципальной услуги заявитель должен обратиться в одну             из следующих организац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3.1. МФЦ - в части приема и регистрации документов у заявителя, выдачи результата муниципальной услуги заявителю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3.2. администрацию – в части приема и регистрации документов у заявителя, принятия решения,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1) </w:t>
      </w:r>
      <w:r>
        <w:rPr>
          <w:rFonts w:eastAsia="Calibri"/>
        </w:rPr>
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                             в аренду </w:t>
      </w:r>
      <w:r>
        <w:rPr>
          <w:lang w:eastAsia="ru-RU"/>
        </w:rPr>
        <w:t>(далее – предоставление информации), уведомление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) решение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решение об отказе в предоставлении информации), уведомление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2.5. Срок предоставления муниципальной услуги составляет не более 15 рабочих дней, исчисляемых со дня регистрации заявления с документами, необходимыми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Конституцией Российской Федерации (принята всенародным голосованием 12 декабря 1993 г.) («Собрание законодательства Российской Федерации», 04 августа 2014 г., № 31, ст. 4398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22 октября 2004 г. № 125-ФЗ «Об архивном деле в Российской Федерации» («Собрание законодательства Российской Федерации»,                         25 октября 2004 г., № 43, ст. 4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едеральным законом от 06 апреля 2011 г. № 63-ФЗ «Об электронной подписи» («Собрание законодательства Российской Федерации», 11 апреля 2011 г., № 15, ст. 2036)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едеральным законом от 27 июля 2006 г. № 152-ФЗ «О персональных данных» («Российская газета», № 165, 29 июля 2006 г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ановлением Правительства Российской Федерации от 22 декабря 2012 г.                     № 1376 «Об утверждении Правил организации деятельности многофункциональных центров предоставления государственных и муниципальных услуг» (Российская газета,            № 303, 31 декабря 2012 г.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титуцией Республики Коми (принята Верховным Советом Республики Коми 17 февраля 1994 г.)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ановлением администрации муниципального района «Вуктыл»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              «Вуктыл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ию заявителем, способы их получения заявителем, в том числе в электронной форме, порядок их предорставле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2.7. Для получения муниципальной услуги заявители подают в администрацию,                   МФЦ заявление о предоставлении муниципальной услуги (по формам согласно приложению 2 (для юридических лиц), приложению 3 (для физических                             лиц, индивидуальных предпринимателей) к настоящему административному               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лично в администрацию, МФ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посредством  почтового отправления в администра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eastAsia="ru-RU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в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8. Документы, необходимые в соответствии с нормативными правовыми                актами для предоставления муниципальной услуги, которые подлежат получению                         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представления документов и информации, в том числе подтверждающих                 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                            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                       вправе представить указанные документы и информацию по собственной                 инициати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                    иные органы местного самоуправления, организации, за исключением получения услуг            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           от 27 июля 2010 г. № 210-ФЗ «Об организации предоставления государственных                         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  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заявлении не указаны фамилия гражданина (реквизиты юридического                    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15.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Cs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6. </w:t>
      </w:r>
      <w:r>
        <w:rPr>
          <w:rFonts w:eastAsia="Calibri"/>
          <w:lang w:eastAsia="ru-RU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2.17. </w:t>
      </w:r>
      <w:r>
        <w:rPr>
          <w:rFonts w:eastAsia="Calibri"/>
        </w:rPr>
        <w:t>Максимальный срок ожидания в очереди при подаче заявления о предоставлении муниципальной услуги и при получении результата, в том числе через МФЦ составляет</w:t>
      </w:r>
      <w:r>
        <w:rPr>
          <w:lang w:eastAsia="ru-RU"/>
        </w:rPr>
        <w:t xml:space="preserve"> не более 15 минут.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18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в системе электронного документооборота в день их представления.</w:t>
        <w:tab/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В случае представления заявления и документов, указанных в пункте 2.7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В случае направления заявления и документов, указанных в пункте 2.7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 xml:space="preserve">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 в день их поступления в администрац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  <w:r>
        <w:rPr>
          <w:rFonts w:eastAsia="Calibri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</w:rPr>
      </w:pPr>
      <w:r>
        <w:rPr>
          <w:rFonts w:eastAsia="Calibri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Центральный вход в здание должен быть оборудован пандусом, удобным для              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                      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                                   и возможностей для их размещения в здании, но не менее 3-х мест.                                               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                      в непосредственной близости от информационного стенда с образцами их заполнения                           и перечнем документов, необходимых для предоставления муниципальной                            услуг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                            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/>
          <w:lang w:eastAsia="en-US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                    приема и выдачи документов, по порядку обжалования действий (бездействия)                              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20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сектор информирования и ожида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сектор приема заявителе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 июля 2010 г. № 210-ФЗ «Об организации предоставления государственных и муниципальных услуг» и положениями пунктов           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от 22 декабря 2012 г. № 1376, за нарушение порядк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,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отображение статуса очеред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/>
          <w:bCs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.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rFonts w:eastAsia="Calibri"/>
          <w:bCs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             а также должны быть оборудованы средствами пожаротушения и оповещения                              о возникновении чрезвычайной ситуации, системой кондиционирования воздуха,                     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2.21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Наличие возможности получения муниципальной услуги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заявлений</w:t>
            </w:r>
            <w:r>
              <w:rPr>
                <w:bCs/>
                <w:lang w:eastAsia="ru-RU"/>
              </w:rPr>
              <w:t xml:space="preserve"> граждан, рассмотренных в установленный срок</w:t>
            </w:r>
            <w:r>
              <w:rPr>
                <w:lang w:eastAsia="ru-RU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2.22. Сведения о предоставлении муниципальной услуги и форма заявления для предоставления муниципальной услуги находится на Интернет-сайте администрации: vuktyl.com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</w:t>
      </w:r>
      <w:r>
        <w:rPr>
          <w:lang w:eastAsia="ru-RU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электронные образы должны быть доступны (понятны) для прочтения.                       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.24. Предоставление муниципальной у</w:t>
      </w:r>
      <w:r>
        <w:rPr>
          <w:rFonts w:eastAsia="Calibri"/>
        </w:rPr>
        <w:t>слуги</w:t>
      </w:r>
      <w:r>
        <w:rPr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</w:rPr>
        <w:t>слуги</w:t>
      </w:r>
      <w:r>
        <w:rPr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                    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МФЦ обеспечива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</w:t>
      </w:r>
      <w:r>
        <w:rPr>
          <w:lang w:eastAsia="ru-RU"/>
        </w:rPr>
        <w:t xml:space="preserve"> </w:t>
      </w:r>
      <w:r>
        <w:rPr>
          <w:b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ем и регистрация заявления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 Основанием для начала исполнения административной процедуры является обращение заявителя в администрацию, отдел, МФЦ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ращение заявителя в администрацию  может осуществляться в очной и заочной форме путем подачи заявления и иных документ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МФЦ предусмотрена только очная форма подачи документ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е 2.7 настоящего административного регламента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ение заявления и документов, указанных в пункте 2.7 настоящего административного регламента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администрацие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направлении заявления и документов, указанных в пунктах 2.7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отделе, МФЦ либо оформлено заранее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 просьбе обратившегося лица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ряет полномочия заявите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правляет принятое заявление и документы на регистрацию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сто, дата и время приема запроса заявите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амилия, имя, отчество заявите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речень принятых документов от заявителя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амилия, имя, отчество специалиста, принявшего запрос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тдел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 итогам исполнения административной процедуры по приему документов в администрации специалист администрации, ответственный за прием документов, формирует документы (дело) и передает его на визу руководителю администрации для последующего направления в отде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2.2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.3. 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ем и регистрация заявления (документов) и передача заявления (документов) специалисту отдела, ответственному за принятие решений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ли решения об отказе в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пециалист отдела, ответственный за принятие решения о предоставлении муниципальной услуги, проверяет заявление на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рассмотрении документов для предоставления муниципальной услуги, специалист отдел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пециалист отдел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подготовить запрашиваемую информацию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отказать в предоставлении информации (в случае наличия оснований, предусмотренных пунктом 2.12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Специалист отдела, ответственный за принятие решения о предоставлении муниципальной услуги, в течение 2 рабочих дней осуществляет оформление в 2 экземплярах решения о предоставлении муниципальной услуги либо решение об отказе в предоставлении муниципальной услуги и передает его на подпись руководителю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уководитель администрации в течение одного дня подписывает данный докумен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лучае если заявитель изъявил желание получить результат услуги в МФЦ, специалист отдела, ответственный за принятие решения о предоставлении муниципальной услуги, в течение одно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2. Максимальный срок исполнения административной процедуры составляет не более 11 рабочих дней со дня получения специалистом отдела, ответственным за принятие решения документов, необходимых для принятия реш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.3. Результатом административной процедуры является принятие и оформление отдел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тдел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 xml:space="preserve">3.4. </w:t>
      </w:r>
      <w:r>
        <w:rPr>
          <w:rFonts w:eastAsia="Calibri"/>
          <w:lang w:eastAsia="en-US"/>
        </w:rPr>
        <w:t>Основанием начала исполнения административной процедуры является поступление специалисту отдела, ответственному за выдачу результата предоставления услуги, или специалисту МФЦ,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ответственному за межведомственное взаимодействие, </w:t>
      </w:r>
      <w:r>
        <w:rPr>
          <w:lang w:eastAsia="ru-RU"/>
        </w:rPr>
        <w:t>решения</w:t>
      </w:r>
      <w:r>
        <w:rPr>
          <w:iCs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В случае если заявитель изъявил желание получить результат услуги в </w:t>
      </w:r>
      <w:r>
        <w:rPr>
          <w:color w:val="000000"/>
          <w:lang w:eastAsia="ru-RU"/>
        </w:rPr>
        <w:t>администрации</w:t>
      </w:r>
      <w:r>
        <w:rPr>
          <w:lang w:eastAsia="ru-RU"/>
        </w:rPr>
        <w:t>, при поступлении документа, являющегося результатом предоставления услуги, специалист отдела, ответственный за выдачу результата предоставления услуги,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ыдачу уведомления о предоставлении услуги (об отказе в предоставлении услуги) осуществляет специалист отдела, ответственный за выдачу результата предоставления услуг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случае если заявитель изъявил желание получить результат услуги в МФЦ, специалист МФЦ, ответственный за межведомственное взаимодействие,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Выдачу документа, являющегося результатом предоставления услуги, осуществляет специалист МФЦ</w:t>
      </w:r>
      <w:r>
        <w:rPr>
          <w:rFonts w:eastAsia="Calibri"/>
          <w:i/>
          <w:iCs/>
          <w:lang w:eastAsia="ru-RU"/>
        </w:rPr>
        <w:t>,</w:t>
      </w:r>
      <w:r>
        <w:rPr>
          <w:rFonts w:eastAsia="Calibri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3.4.2. Максимальный срок исполнения административной процедуры составляет 2</w:t>
      </w:r>
      <w:r>
        <w:rPr>
          <w:rFonts w:eastAsia="Calibri"/>
          <w:lang w:eastAsia="en-US"/>
        </w:rPr>
        <w:t xml:space="preserve"> календарных дня с момента поступления специалисту отдела, ответственному за выдачу результата предоставления услуги, специалисту МФЦ,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3.4.3. Результатом исполнения административной процедуры является уведомление заявителя о принятом решении,  </w:t>
      </w:r>
      <w:r>
        <w:rPr>
          <w:rFonts w:eastAsia="Calibri"/>
          <w:lang w:eastAsia="en-US"/>
        </w:rPr>
        <w:t>выдача заявителю информации или решения об отказе в выдаче информ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3.4.3. Результатом исполнения административной процедуры является уведомление заявителя о принятом решении,  </w:t>
      </w:r>
      <w:r>
        <w:rPr>
          <w:rFonts w:eastAsia="Calibri"/>
          <w:lang w:eastAsia="en-US"/>
        </w:rPr>
        <w:t>выдача заявителю информации или решения об отказе в выдаче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 w:eastAsia="ru-RU"/>
        </w:rPr>
        <w:t>IV</w:t>
      </w:r>
      <w:r>
        <w:rPr>
          <w:b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lang w:eastAsia="ru-RU"/>
        </w:rPr>
        <w:t>, </w:t>
      </w:r>
      <w:r>
        <w:rPr>
          <w:b/>
          <w:bCs/>
          <w:color w:val="000000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Контроль за деятельностью отдела осуществляется заместителем руководителя администрации, курирующим работу отдел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</w:t>
      </w:r>
      <w:r>
        <w:rPr/>
        <w:t xml:space="preserve"> </w:t>
      </w:r>
      <w:r>
        <w:rPr>
          <w:b/>
          <w:lang w:eastAsia="ru-RU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3. Специалисты администрации, отдел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1) за полноту передаваемых </w:t>
      </w:r>
      <w:r>
        <w:rPr>
          <w:lang w:eastAsia="ru-RU"/>
        </w:rPr>
        <w:t>администрации запросов,</w:t>
      </w:r>
      <w:r>
        <w:rPr>
          <w:color w:val="000000"/>
          <w:lang w:eastAsia="ru-RU"/>
        </w:rPr>
        <w:t xml:space="preserve"> иных документов, принятых от заявителя в МФЦ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 xml:space="preserve">2) за своевременную передачу </w:t>
      </w:r>
      <w:r>
        <w:rPr>
          <w:lang w:eastAsia="ru-RU"/>
        </w:rPr>
        <w:t>администрации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 xml:space="preserve">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lang w:eastAsia="ru-RU"/>
        </w:rPr>
        <w:t>МФЦ администраци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 w:eastAsia="ru-RU"/>
        </w:rPr>
        <w:t>V</w:t>
      </w:r>
      <w:r>
        <w:rPr>
          <w:b/>
          <w:lang w:eastAsia="ru-RU"/>
        </w:rPr>
        <w:t xml:space="preserve">. </w:t>
      </w:r>
      <w:r>
        <w:rPr>
          <w:b/>
          <w:bCs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            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7) 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lang w:eastAsia="ru-RU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5.3. Жалоба подается в письменной форме на бумажном носителе, в электронной форме в администрац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Жалобы на решения, принятые руководителем администрации, рассматриваются непосредственно самим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) 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8.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9. В случае если жалоба подана заявителем в администрацию, в компетенцию которой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удовлетворить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информационных стендах, расположенных в администрации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3990</wp:posOffset>
                </wp:positionV>
                <wp:extent cx="3217545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10.4pt;mso-wrap-distance-left:9pt;mso-wrap-distance-right:0pt;mso-wrap-distance-top:0pt;mso-wrap-distance-bottom:0pt;margin-top:-13.7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widowControl w:val="false"/>
        <w:ind w:firstLine="284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19-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«Интернет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со</w:t>
            </w:r>
            <w:r>
              <w:rPr>
                <w:rFonts w:eastAsia="Calibri"/>
                <w:lang w:val="en-US" w:eastAsia="en-US"/>
              </w:rPr>
              <w:t>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Ф.И.О. и должность руководителя администрации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исанов Виктор Николаевич руководитель администрации городского округа «Вуктыл»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4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недел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работы (обеденный переры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ь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бщая информация об отделе по управлению имуществом администрации городского округа «Вуктыл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upra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74-69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19-76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«Интернет» (если имеетс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vukty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.И.О. начальника отдела по управлению имуществом  администрации городского округа «Вуктыл»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цова Алла Александровна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 отдела по управлению имуществом администрации городского округа «Вуктыл»</w:t>
      </w:r>
    </w:p>
    <w:p>
      <w:pPr>
        <w:pStyle w:val="Normal"/>
        <w:widowControl w:val="false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16"/>
        <w:gridCol w:w="315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(далее - МФЦ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www. vuktyl.</w:t>
            </w:r>
            <w:r>
              <w:rPr>
                <w:rFonts w:eastAsia="Calibri"/>
                <w:lang w:val="en-US" w:eastAsia="en-US"/>
              </w:rPr>
              <w:t>m</w:t>
            </w:r>
            <w:r>
              <w:rPr>
                <w:rFonts w:eastAsia="Calibri"/>
                <w:lang w:eastAsia="en-US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иректора МФ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6565</wp:posOffset>
                </wp:positionV>
                <wp:extent cx="3217545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10.4pt;mso-wrap-distance-left:9pt;mso-wrap-distance-right:0pt;mso-wrap-distance-top:0pt;mso-wrap-distance-bottom:0pt;margin-top:-35.9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Приложение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ставить информацию об объектах недвижимого имущества, находящихся в муниципальной собственности городского округа «Вуктыл» и предназначенных для сдачи в аренд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ъекта: нежилое помещение, здание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(указывается адрес, на котором располагается объект, интересующий получателя муниципальной услуги) 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по желанию получателя муниципальной услуги указывается площадь (кв.м), необходимая для получения в аренду) 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в аренду) 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56260</wp:posOffset>
                </wp:positionV>
                <wp:extent cx="3228340" cy="1656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4"/>
                            </w:tblGrid>
                            <w:tr>
                              <w:trPr>
                                <w:trHeight w:val="2609" w:hRule="atLeast"/>
                              </w:trPr>
                              <w:tc>
                                <w:tcPr>
                                  <w:tcW w:w="5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30.45pt;mso-wrap-distance-left:9pt;mso-wrap-distance-right:0pt;mso-wrap-distance-top:0pt;mso-wrap-distance-bottom:0pt;margin-top:43.8pt;mso-position-vertical-relative:page;margin-left:2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4"/>
                      </w:tblGrid>
                      <w:tr>
                        <w:trPr>
                          <w:trHeight w:val="2609" w:hRule="atLeast"/>
                        </w:trPr>
                        <w:tc>
                          <w:tcPr>
                            <w:tcW w:w="50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Приложение </w:t>
                            </w:r>
                            <w:r>
                              <w:rPr>
                                <w:rFonts w:eastAsia="Calibri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                </w:r>
                            <w:r>
                              <w:rPr>
                                <w:rFonts w:eastAsia="Calibri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  <w:lang w:eastAsia="ru-RU"/>
              </w:rPr>
            </w:pPr>
            <w:r>
              <w:rPr>
                <w:b/>
                <w:bCs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ошу представить информацию об объектах недвижимого имущества, находящихся в муниципальной собственности городского округа «Вуктыл» и предназначенных для сдачи в аренду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ид объекта: нежилое помещение, здание (нужное подчеркнуть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стоположение (указывается адрес, на котором располагается объект, интересующий получателя муниципальной услуги) _______________________________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лощадь (по желанию получателя муниципальной услуги указывается площадь (кв.м), необходимая для получения в аренду) ____________________________________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в аренду) 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ru-RU"/>
              </w:rPr>
            </w:pPr>
            <w:r>
              <w:rPr>
                <w:rFonts w:eastAsia="Calibri"/>
                <w:bCs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426"/>
        <w:gridCol w:w="4677"/>
        <w:gridCol w:w="3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иложение </w:t>
            </w:r>
            <w:r>
              <w:rPr>
                <w:rFonts w:eastAsia="Calibri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bCs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ind w:left="-709" w:hanging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-635</wp:posOffset>
                </wp:positionV>
                <wp:extent cx="2022475" cy="822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64.75pt;mso-wrap-distance-left:9.05pt;mso-wrap-distance-right:9.05pt;mso-wrap-distance-top:0pt;mso-wrap-distance-bottom:0pt;margin-top:-0.0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16"/>
          <w:szCs w:val="16"/>
          <w:lang w:val="en-US" w:eastAsia="ru-RU"/>
        </w:rPr>
      </w:pPr>
      <w:r>
        <w:rPr>
          <w:b/>
          <w:bCs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1771650</wp:posOffset>
                </wp:positionV>
                <wp:extent cx="3209925" cy="1238250"/>
                <wp:effectExtent l="36195" t="13970" r="35560" b="14605"/>
                <wp:wrapNone/>
                <wp:docPr id="7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38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7" fillcolor="white" stroked="t" o:allowincell="f" style="position:absolute;margin-left:78.45pt;margin-top:139.5pt;width:252.7pt;height:97.4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680085</wp:posOffset>
                </wp:positionV>
                <wp:extent cx="6350" cy="155575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98.95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1619885</wp:posOffset>
                </wp:positionV>
                <wp:extent cx="6350" cy="155575"/>
                <wp:effectExtent l="0" t="0" r="0" b="0"/>
                <wp:wrapNone/>
                <wp:docPr id="9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03.95pt;margin-top:1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column">
                  <wp:posOffset>4209415</wp:posOffset>
                </wp:positionH>
                <wp:positionV relativeFrom="paragraph">
                  <wp:posOffset>2385060</wp:posOffset>
                </wp:positionV>
                <wp:extent cx="184150" cy="635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31.45pt;margin-top:18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2298700</wp:posOffset>
                </wp:positionV>
                <wp:extent cx="5651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5pt;height:29pt;mso-wrap-distance-left:9.05pt;mso-wrap-distance-right:9.05pt;mso-wrap-distance-top:0pt;mso-wrap-distance-bottom:0pt;margin-top:181pt;mso-position-vertical-relative:text;margin-left: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2386330</wp:posOffset>
                </wp:positionV>
                <wp:extent cx="37909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.85pt;height:22.5pt;mso-wrap-distance-left:9.05pt;mso-wrap-distance-right:9.05pt;mso-wrap-distance-top:0pt;mso-wrap-distance-bottom:0pt;margin-top:187.9pt;mso-position-vertical-relative:text;margin-left:3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809625</wp:posOffset>
                </wp:positionV>
                <wp:extent cx="2022475" cy="831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 или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65.5pt;mso-wrap-distance-left:9.05pt;mso-wrap-distance-right:9.05pt;mso-wrap-distance-top:0pt;mso-wrap-distance-bottom:0pt;margin-top:63.7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инятие решения о предоставлении муниципальной услуги или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8165</wp:posOffset>
                </wp:positionH>
                <wp:positionV relativeFrom="paragraph">
                  <wp:posOffset>2095500</wp:posOffset>
                </wp:positionV>
                <wp:extent cx="1746250" cy="650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шение об отказе в 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5pt;height:51.25pt;mso-wrap-distance-left:9.05pt;mso-wrap-distance-right:9.05pt;mso-wrap-distance-top:0pt;mso-wrap-distance-bottom:0pt;margin-top:16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ешение об отказе в 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-85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397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05pt;width: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270" cy="666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05pt;width:0.1pt;height:5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1720</wp:posOffset>
                </wp:positionH>
                <wp:positionV relativeFrom="paragraph">
                  <wp:posOffset>151130</wp:posOffset>
                </wp:positionV>
                <wp:extent cx="1813560" cy="1592580"/>
                <wp:effectExtent l="0" t="5080" r="0" b="38100"/>
                <wp:wrapNone/>
                <wp:docPr id="17" name="Соединительная линия уступом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3680" cy="15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7" stroked="t" o:allowincell="f" style="position:absolute;margin-left:283.6pt;margin-top:11.9pt;width:142.7pt;height:12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1176655</wp:posOffset>
                </wp:positionV>
                <wp:extent cx="951230" cy="628015"/>
                <wp:effectExtent l="5080" t="508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903960" cy="628560"/>
                        </a:xfrm>
                        <a:prstGeom prst="bentConnector3">
                          <a:avLst>
                            <a:gd name="adj1" fmla="val -52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9pt;margin-top:92.65pt;width:71.15pt;height:49.4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455930</wp:posOffset>
                </wp:positionV>
                <wp:extent cx="1387475" cy="7461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9.25pt;height:58.75pt;mso-wrap-distance-left:9.05pt;mso-wrap-distance-right:9.05pt;mso-wrap-distance-top:0pt;mso-wrap-distance-bottom:0pt;margin-top:35.9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245</wp:posOffset>
                </wp:positionH>
                <wp:positionV relativeFrom="paragraph">
                  <wp:posOffset>1515745</wp:posOffset>
                </wp:positionV>
                <wp:extent cx="1793875" cy="654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25pt;height:51.5pt;mso-wrap-distance-left:9.05pt;mso-wrap-distance-right:9.05pt;mso-wrap-distance-top:0pt;mso-wrap-distance-bottom:0pt;margin-top:119.3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character" w:styleId="Style21">
    <w:name w:val="Текст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.Заголовок"/>
    <w:basedOn w:val="Normal"/>
    <w:qFormat/>
    <w:pPr>
      <w:suppressAutoHyphens w:val="false"/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12">
    <w:name w:val="Текст сноски1"/>
    <w:basedOn w:val="Normal"/>
    <w:next w:val="Footnote"/>
    <w:qFormat/>
    <w:pPr>
      <w:suppressAutoHyphens w:val="false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Style3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Рецензия1"/>
    <w:next w:val="Style2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31294A6754AE213D262DD8BD3FFB7F504DE4F7B38B1BE39459EE87ADD1ADB211D2A0EFD34BB6E3uCqBH" TargetMode="External"/><Relationship Id="rId4" Type="http://schemas.openxmlformats.org/officeDocument/2006/relationships/hyperlink" Target="consultantplus://offline/ref=D231294A6754AE213D2633D5AB53A57B5446BBFBB68F11B2C10BE8D0F281ABE751u9q2H" TargetMode="External"/><Relationship Id="rId5" Type="http://schemas.openxmlformats.org/officeDocument/2006/relationships/hyperlink" Target="consultantplus://offline/ref=D231294A6754AE213D2633D5AB53A57B5446BBFBBF8D18B4CE06B5DAFAD8A7E5u5q6H" TargetMode="External"/><Relationship Id="rId6" Type="http://schemas.openxmlformats.org/officeDocument/2006/relationships/hyperlink" Target="http://pgu.rkomi.ru/" TargetMode="External"/><Relationship Id="rId7" Type="http://schemas.openxmlformats.org/officeDocument/2006/relationships/hyperlink" Target="consultantplus://offline/ref=19422E7F1E8995B729FF9417BFAF01E44CCB1F5D73CCDF4801428F669D6Cy1I" TargetMode="External"/><Relationship Id="rId8" Type="http://schemas.openxmlformats.org/officeDocument/2006/relationships/hyperlink" Target="mailto:uprav@mail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0:00Z</dcterms:created>
  <dc:creator>ECR_ECR6</dc:creator>
  <dc:description/>
  <cp:keywords/>
  <dc:language>en-US</dc:language>
  <cp:lastModifiedBy>Озерова Людмила Владимировна</cp:lastModifiedBy>
  <cp:lastPrinted>2015-11-18T19:24:00Z</cp:lastPrinted>
  <dcterms:modified xsi:type="dcterms:W3CDTF">2016-10-10T13:02:00Z</dcterms:modified>
  <cp:revision>12</cp:revision>
  <dc:subject/>
  <dc:title>Проект</dc:title>
</cp:coreProperties>
</file>