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451" w:topFromText="0" w:vertAnchor="page"/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76"/>
        <w:gridCol w:w="1560"/>
        <w:gridCol w:w="4148"/>
      </w:tblGrid>
      <w:tr>
        <w:trPr>
          <w:trHeight w:val="1386" w:hRule="atLeast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ind w:left="-6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6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62"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widowControl w:val="false"/>
              <w:ind w:left="-62"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widowControl w:val="false"/>
              <w:ind w:right="-6599" w:hanging="0"/>
              <w:jc w:val="center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ind w:left="-638" w:hanging="0"/>
              <w:jc w:val="center"/>
              <w:rPr>
                <w:b/>
                <w:b/>
                <w:bCs/>
                <w:sz w:val="22"/>
              </w:rPr>
            </w:pPr>
            <w:r>
              <w:rPr/>
              <w:drawing>
                <wp:inline distT="0" distB="0" distL="0" distR="0">
                  <wp:extent cx="914400" cy="1047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480"/>
              <w:ind w:left="-61" w:right="-153" w:hanging="6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widowControl w:val="false"/>
              <w:spacing w:lineRule="auto" w:line="360"/>
              <w:ind w:left="-355" w:right="-153" w:firstLine="2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ОКРУГА «ВУКТЫЛ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«      »                    2017 год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 №      /</w:t>
      </w:r>
    </w:p>
    <w:p>
      <w:pPr>
        <w:pStyle w:val="Normal"/>
        <w:widowControl w:val="false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4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spacing w:before="0" w:after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муниципального района «Вуктыл» от 16 марта 2015 г. № 03/229 «Об оплате труда работников бюджетных образовательных организаций городского округа «Вуктыл» </w:t>
            </w:r>
          </w:p>
        </w:tc>
      </w:tr>
    </w:tbl>
    <w:p>
      <w:pPr>
        <w:pStyle w:val="Normal"/>
        <w:ind w:firstLine="709"/>
        <w:jc w:val="both"/>
        <w:rPr>
          <w:b/>
          <w:b/>
          <w:highlight w:val="yellow"/>
        </w:rPr>
      </w:pPr>
      <w:r>
        <w:rPr/>
        <w:t>В соответствии с постановлением Правительства Республики Коми от 06 марта  2017 г. № 159 «О внесении изменений в некоторые постановления Правительства Республики Коми», постановлением правительства Республики Коми от 13 марта 2017 г. № 165 «О внесении изменений в некоторые постановления правительства Республики Коми»</w:t>
      </w:r>
      <w:r>
        <w:rPr>
          <w:b/>
        </w:rPr>
        <w:t xml:space="preserve"> </w:t>
      </w:r>
      <w:r>
        <w:rPr/>
        <w:t>администрация городского округа «Вуктыл» 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 Внести в постановление администрации муниципального района «Вуктыл» от 16 марта 2015 г. № 03/229 «Об оплате труда работников бюджетных образовательных организаций городского округа «Вуктыл»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1. В выплатах компенсационного характера работникам муниципальных бюджетных образовательных организаций городского округа «Вуктыл», утвержденных постановлением (приложение № 3):</w:t>
      </w:r>
    </w:p>
    <w:p>
      <w:pPr>
        <w:pStyle w:val="ListParagraph"/>
        <w:numPr>
          <w:ilvl w:val="0"/>
          <w:numId w:val="1"/>
        </w:numPr>
        <w:jc w:val="both"/>
        <w:outlineLvl w:val="0"/>
        <w:rPr/>
      </w:pPr>
      <w:r>
        <w:rPr/>
        <w:t>в пункте 1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а) в подпункте 4 слова «учреждений образования.» заменить словами «учреждений образования;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б) дополнить подпунктами 5 и 6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«5) компенсация за работу по подготовке и проведению единого государственного экзаме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6) компенсация за работу по подготовке и проведению основного государственного экзамена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) в таблице пункта 4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а) в графе 2 позиции 1 слова «Учителям, преподавателям» заменить словами «Педагогическим работникам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б)  в графе 2 позиции 6 слова «, мастера производственного обучения» исключить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) дополнить пунктами 11 и 12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«11. Педагогическим работникам, участвующим в проведении единого государственного экзамена, за работу по подготовке и проведению единого государственного экзамена осуществляется выплата компенсационного характера – компенсация за работу по подготовке и проведению единого государственного экзамена. Компенсация за работу по подготовке и проведению единого государственного экзамена осуществляется в размерах и порядке, установленных постановлением Правительства Республики Коми от 24 апреля 2014 г. № 161 «Об установлении размера и порядка выплаты      педагогическим      работникам,     участвующим     в     проведении     един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осударственного экзамена, компенсации за работу по подготовке и проведению единого государственного экзамен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2. Педагогическим работника, участвующим в проведении основного государственного экзамена, за работу по подготовке и проведению основного государственного экзамена осуществляется выплата компенсационного характера – компенсация за работу по подготовке и проведению основного государственного экзамена. Компенсация за работу по подготовке и проведению основного государственного экзамена осуществляется в размере до 300 рублей за 1 ден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ыплата педагогическим работникам компенсации за работу по подготовке и проведению основного государственного экзамена осуществляется с применением районного коэффициента и процентной надбавки к заработной плате за стаж работы в районах Крайнего Севера и приравненных к ним местностям с учетом количества дней, в которые педагогические работники непосредственного участвовали в подготовке и проведении основного государственного экзамена на основании приказа руководителя образовательной организации об установлении компенсации за работу по подготовке и проведению основного государственного экзамена, издаваемого по результатам обработки основного государственного экзамена, в ближайший установленный локальным нормативным правовым актом образовательной организации день выплаты заработной платы, но не позднее 20 календарных дней со дня подписания приказа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2. В Порядке регулирования уровня заработной платы руководителей, заместителей руководителя и главного бухгалтера муниципальных бюджетных образовательных организаций городского округа «Вуктыл», утвержденном постановлением  (приложение № 8)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) в пункте 1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а) после слов «среднемесячной заработной платы работников» дополнить словами «списочного состава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б) слова «среднемесячной численности» заменить словами «среднесписочной численност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) в названии граф 2 таблицы слово «Среднемесячная» заменить словом «Среднесписочная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) пункт 2 исключить.</w:t>
      </w:r>
    </w:p>
    <w:p>
      <w:pPr>
        <w:pStyle w:val="Normal"/>
        <w:ind w:firstLine="709"/>
        <w:jc w:val="both"/>
        <w:rPr/>
      </w:pPr>
      <w:r>
        <w:rPr/>
        <w:t>2. Управлению образования администрации городского округа «Вуктыл» организовать работу с подведомственными учреждениями по исполнению настоящего постановления.</w:t>
      </w:r>
    </w:p>
    <w:p>
      <w:pPr>
        <w:pStyle w:val="Normal"/>
        <w:ind w:firstLine="709"/>
        <w:jc w:val="both"/>
        <w:rPr/>
      </w:pPr>
      <w:r>
        <w:rPr/>
        <w:t>3. Настоящее постановление подлежит опубликованию (обнародованию) и распространяется на правоотношения, возникшие с 1 января 2017 года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руководителя городского округа «Вуктыл» Г.Р. Идрисову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/>
        <w:t>Руководитель администрации</w:t>
      </w:r>
    </w:p>
    <w:p>
      <w:pPr>
        <w:pStyle w:val="Normal"/>
        <w:jc w:val="both"/>
        <w:rPr/>
      </w:pPr>
      <w:r>
        <w:rPr/>
        <w:t>городского округа  «Вуктыл»                                                                                В.Н. Крисанов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/>
      </w:pPr>
      <w:r>
        <w:rPr/>
        <w:t>СОГЛАСОВАНО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/>
      </w:pPr>
      <w:r>
        <w:rPr/>
        <w:t xml:space="preserve">Заместитель руководителя 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/>
      </w:pPr>
      <w:r>
        <w:rPr/>
        <w:t>администрации городского округа «Вуктыл»                                                     Г.Р. Идрисова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/>
      </w:pPr>
      <w:r>
        <w:rPr/>
        <w:t>Начальник Управления образования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/>
      </w:pPr>
      <w:r>
        <w:rPr/>
        <w:t>городского округа  «Вуктыл»                                                                                   Е.А. Ершова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505" w:leader="none"/>
          <w:tab w:val="left" w:pos="8789" w:leader="none"/>
        </w:tabs>
        <w:ind w:right="-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равового обеспечения</w:t>
      </w:r>
    </w:p>
    <w:p>
      <w:pPr>
        <w:pStyle w:val="ConsPlusNormal"/>
        <w:widowControl/>
        <w:tabs>
          <w:tab w:val="clear" w:pos="708"/>
          <w:tab w:val="left" w:pos="8505" w:leader="none"/>
          <w:tab w:val="left" w:pos="8789" w:leader="none"/>
        </w:tabs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     Н.Н. Кобзаренко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/>
      </w:pPr>
      <w:r>
        <w:rPr/>
        <w:t xml:space="preserve">И.о.начальника Финансового управления 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/>
      </w:pPr>
      <w:r>
        <w:rPr/>
        <w:t>администрации городского округа  «Вуктыл»                                                   В.В. Рамошина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8789" w:leader="none"/>
        </w:tabs>
        <w:jc w:val="both"/>
        <w:rPr/>
      </w:pPr>
      <w:r>
        <w:rPr/>
        <w:t xml:space="preserve">Заместитель руководителя- главный бухгалтер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8789" w:leader="none"/>
        </w:tabs>
        <w:jc w:val="both"/>
        <w:rPr/>
      </w:pPr>
      <w:r>
        <w:rPr/>
        <w:t xml:space="preserve">муниципального казенного учреждения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8789" w:leader="none"/>
        </w:tabs>
        <w:jc w:val="both"/>
        <w:rPr/>
      </w:pPr>
      <w:r>
        <w:rPr/>
        <w:t xml:space="preserve">«Межотраслевая централизованная бухгалтерия»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8789" w:leader="none"/>
        </w:tabs>
        <w:jc w:val="both"/>
        <w:rPr/>
      </w:pPr>
      <w:r>
        <w:rPr/>
        <w:t>городского округа «Вуктыл»                                                                            Л.М. Гришанкова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/>
      </w:pPr>
      <w:r>
        <w:rPr/>
        <w:t xml:space="preserve"> </w:t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Исп. М.Ю. Удалова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тел.    23478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chool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e48c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ad0cdc"/>
    <w:pPr>
      <w:keepNext w:val="true"/>
      <w:jc w:val="center"/>
      <w:outlineLvl w:val="0"/>
    </w:pPr>
    <w:rPr>
      <w:rFonts w:ascii="SchoolBook" w:hAnsi="SchoolBook"/>
      <w:sz w:val="44"/>
      <w:szCs w:val="20"/>
    </w:rPr>
  </w:style>
  <w:style w:type="paragraph" w:styleId="Heading2">
    <w:name w:val="Heading 2"/>
    <w:basedOn w:val="Normal"/>
    <w:next w:val="Normal"/>
    <w:qFormat/>
    <w:rsid w:val="00ad0cdc"/>
    <w:pPr>
      <w:keepNext w:val="true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rsid w:val="00ad0cdc"/>
    <w:pPr>
      <w:keepNext w:val="true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rsid w:val="00ad0cd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ad0cdc"/>
    <w:pPr>
      <w:keepNext w:val="true"/>
      <w:jc w:val="right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rsid w:val="00ad0cdc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16421"/>
    <w:rPr>
      <w:color w:val="0000FF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e21a85"/>
    <w:rPr>
      <w:rFonts w:ascii="Tahoma" w:hAnsi="Tahoma" w:cs="Tahoma"/>
      <w:sz w:val="16"/>
      <w:szCs w:val="16"/>
    </w:rPr>
  </w:style>
  <w:style w:type="character" w:styleId="Style9" w:customStyle="1">
    <w:name w:val="Текст выноски Знак"/>
    <w:basedOn w:val="DefaultParagraphFont"/>
    <w:link w:val="BalloonText"/>
    <w:qFormat/>
    <w:rsid w:val="003c0225"/>
    <w:rPr>
      <w:rFonts w:ascii="Tahoma" w:hAnsi="Tahoma" w:cs="Tahoma"/>
      <w:sz w:val="16"/>
      <w:szCs w:val="16"/>
    </w:rPr>
  </w:style>
  <w:style w:type="character" w:styleId="Style10" w:customStyle="1">
    <w:name w:val="Верхний колонтитул Знак"/>
    <w:basedOn w:val="DefaultParagraphFont"/>
    <w:link w:val="Header"/>
    <w:qFormat/>
    <w:rsid w:val="00e91612"/>
    <w:rPr>
      <w:sz w:val="24"/>
      <w:szCs w:val="24"/>
    </w:rPr>
  </w:style>
  <w:style w:type="character" w:styleId="Style11" w:customStyle="1">
    <w:name w:val="Нижний колонтитул Знак"/>
    <w:basedOn w:val="DefaultParagraphFont"/>
    <w:link w:val="Footer"/>
    <w:qFormat/>
    <w:rsid w:val="00e916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Знак"/>
    <w:basedOn w:val="Normal"/>
    <w:qFormat/>
    <w:rsid w:val="008c547f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PlusCell" w:customStyle="1">
    <w:name w:val="ConsPlusCell"/>
    <w:uiPriority w:val="99"/>
    <w:qFormat/>
    <w:rsid w:val="00ad0cdc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ad0cdc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0d128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/>
      <w:sz w:val="20"/>
      <w:szCs w:val="20"/>
    </w:rPr>
  </w:style>
  <w:style w:type="paragraph" w:styleId="DocumentMap">
    <w:name w:val="Document Map"/>
    <w:basedOn w:val="Normal"/>
    <w:link w:val="Style8"/>
    <w:qFormat/>
    <w:rsid w:val="00e21a85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787228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78722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78722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DocList" w:customStyle="1">
    <w:name w:val="ConsPlusDocList"/>
    <w:uiPriority w:val="99"/>
    <w:qFormat/>
    <w:rsid w:val="0078722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9"/>
    <w:qFormat/>
    <w:rsid w:val="003c022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e9161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rsid w:val="00e9161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46e4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ad0cd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A72618-E55F-489D-B3F2-4F03E5EACD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  <Pages>3</Pages>
  <Words>880</Words>
  <Characters>5020</Characters>
  <CharactersWithSpaces>5889</CharactersWithSpaces>
  <Paragraphs>11</Paragraphs>
  <Company>Министерство образова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16:00Z</dcterms:created>
  <dc:creator>Плановый</dc:creator>
  <dc:description/>
  <dc:language>en-US</dc:language>
  <cp:lastModifiedBy>buo17</cp:lastModifiedBy>
  <cp:lastPrinted>2017-03-27T06:05:00Z</cp:lastPrinted>
  <dcterms:modified xsi:type="dcterms:W3CDTF">2017-03-27T06:06:00Z</dcterms:modified>
  <cp:revision>10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