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1" w:topFromText="0" w:vertAnchor="pag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6"/>
        <w:gridCol w:w="1560"/>
        <w:gridCol w:w="4148"/>
      </w:tblGrid>
      <w:tr>
        <w:trPr>
          <w:trHeight w:val="1386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widowControl w:val="false"/>
              <w:ind w:left="-6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ind w:right="-6599" w:hanging="0"/>
              <w:jc w:val="center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-638" w:hanging="0"/>
              <w:jc w:val="center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91440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480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spacing w:lineRule="auto" w:line="360"/>
              <w:ind w:left="-355" w:right="-153" w:firstLine="2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«    »  июля  2017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№      /</w:t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района «Вуктыл» от 16 марта 2015 г. № 03/229 «Об оплате труда работников бюджетных образовательных организаций городского округа «Вуктыл»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еспублики Коми от 10 июля 2017 г. № 370 «О внесении изменений в некоторые постановления Правительства Республики Коми», постановлением Правительства Республики Коми от 17 июля 2017 г. № 387 « О внесении изменений  в постановление Правительства Республики Коми от 22 октября 2007 г. № 241 «Об оплате труда работников государственных образовательных организаций Республики Коми»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муниципального района «Вуктыл» от 16 марта 2015 г. № 03/229 «Об оплате труда работников бюджетных образовательных организаций городского округа «Вуктыл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 размерах повышения должностных окладов, окладов ( ставок заработной платы, тарифных ставок) работников муниципальных бюджетных образовательных организаций городского округа «Вуктыл», за работу в особых условиях труда и по другим основаниям, утвержденных постановлением (приложение № 2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yellow"/>
        </w:rPr>
      </w:pPr>
      <w:r>
        <w:rPr/>
        <w:t>позицию 10.1 таблицы пункта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Style w:val="a4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22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1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дагогическим работника, занимающим должности, перечисленные в таблице пункта 4 раздела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иложения № 1 настоящего постановления, за наличи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ой квалификационной категор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сшей квалификационной категор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в выплатах компенсационного характера работникам муниципальных бюджетных образовательных организаций городского округа «Вуктыл», утвержденных постановлением (приложение № 3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в таблице пункта 5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графе 2 числа «25», «30», «35» и «40» заменить числами «30», «35», «40» и «45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абзац второй пункта 5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«Молодым специалистам для назначения доплат, установленных настоящим пунктом, являются лица в возрасте до 30 лет, имеющие законченное высшее (среднее) профессиональное образование, работающие в учреждениях образования на должностях, относящихся к категориям руководителей и специалистов.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в пункте 8 слово «полутора» заменить словом «трех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) в пункте 10 слово «полутора» заменить словом «трех».</w:t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городского округа «Вуктыл» организовать работу с подведомственными учреждениями по исполнению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 истечении десяти дней после его официального опубликования и распространяется на правоотношения, возникшие с 1 июля 2017 года, за исключением подпунктов «б», «в», «г» подпункта 2 пункта 1, которые вступают в силу по истечении десяти дней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городского округа «Вуктыл» Г.Р. Идрисову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 «Вуктыл»                                                                                В.Н. Крисан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Заместитель руководителя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администрации городского округа «Вуктыл»                                                      О.Б. Бузуляк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городского округа  «Вуктыл»                                                                                   Е.А. Ершо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05" w:leader="none"/>
          <w:tab w:val="left" w:pos="8789" w:leader="none"/>
        </w:tabs>
        <w:ind w:right="-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</w:r>
    </w:p>
    <w:p>
      <w:pPr>
        <w:pStyle w:val="ConsPlusNormal"/>
        <w:widowControl/>
        <w:tabs>
          <w:tab w:val="clear" w:pos="708"/>
          <w:tab w:val="left" w:pos="8505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Н.Н. Кобзаренко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И.о.начальника Финансового управления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администрации городского округа  «Вуктыл»                                                   В.В. Рамошин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Руководитель муниципального казенного учреждения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«Межотраслевая централизованная бухгалтерия»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>городского округа «Вуктыл»                                                                              М.В. Хозяино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. М.Ю. Удал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ел.    2347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d0cdc"/>
    <w:pPr>
      <w:keepNext w:val="true"/>
      <w:jc w:val="center"/>
      <w:outlineLvl w:val="0"/>
    </w:pPr>
    <w:rPr>
      <w:rFonts w:ascii="SchoolBook" w:hAnsi="SchoolBook"/>
      <w:sz w:val="44"/>
      <w:szCs w:val="20"/>
    </w:rPr>
  </w:style>
  <w:style w:type="paragraph" w:styleId="Heading2">
    <w:name w:val="Heading 2"/>
    <w:basedOn w:val="Normal"/>
    <w:next w:val="Normal"/>
    <w:qFormat/>
    <w:rsid w:val="00ad0cdc"/>
    <w:pPr>
      <w:keepNext w:val="true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rsid w:val="00ad0cdc"/>
    <w:pPr>
      <w:keepNext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ad0cd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d0cdc"/>
    <w:pPr>
      <w:keepNext w:val="true"/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rsid w:val="00ad0cdc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6421"/>
    <w:rPr>
      <w:color w:val="0000FF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e21a85"/>
    <w:rPr>
      <w:rFonts w:ascii="Tahoma" w:hAnsi="Tahoma" w:cs="Tahoma"/>
      <w:sz w:val="16"/>
      <w:szCs w:val="16"/>
    </w:rPr>
  </w:style>
  <w:style w:type="character" w:styleId="Style9" w:customStyle="1">
    <w:name w:val="Текст выноски Знак"/>
    <w:basedOn w:val="DefaultParagraphFont"/>
    <w:link w:val="BalloonText"/>
    <w:qFormat/>
    <w:rsid w:val="003c0225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e91612"/>
    <w:rPr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e91612"/>
    <w:rPr>
      <w:sz w:val="24"/>
      <w:szCs w:val="24"/>
    </w:rPr>
  </w:style>
  <w:style w:type="character" w:styleId="Style12" w:customStyle="1">
    <w:name w:val="Основной текст Знак"/>
    <w:basedOn w:val="DefaultParagraphFont"/>
    <w:qFormat/>
    <w:rsid w:val="0046361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46361a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8c547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ad0c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ad0cd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0d128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szCs w:val="20"/>
    </w:rPr>
  </w:style>
  <w:style w:type="paragraph" w:styleId="DocumentMap">
    <w:name w:val="Document Map"/>
    <w:basedOn w:val="Normal"/>
    <w:link w:val="Style8"/>
    <w:qFormat/>
    <w:rsid w:val="00e21a8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872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DocList" w:customStyle="1">
    <w:name w:val="ConsPlusDocList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3c02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e91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e91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6e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d0cd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0ADD1-1625-406C-93A6-7E2034A2A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  <Pages>4</Pages>
  <Words>618</Words>
  <Characters>3527</Characters>
  <CharactersWithSpaces>4137</CharactersWithSpaces>
  <Paragraphs>8</Paragraph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6:00Z</dcterms:created>
  <dc:creator>Плановый</dc:creator>
  <dc:description/>
  <dc:language>en-US</dc:language>
  <cp:lastModifiedBy>buo17</cp:lastModifiedBy>
  <cp:lastPrinted>2017-07-20T07:28:00Z</cp:lastPrinted>
  <dcterms:modified xsi:type="dcterms:W3CDTF">2017-07-21T09:39:00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